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</w:t>
      </w:r>
      <w:r>
        <w:rPr>
          <w:b/>
          <w:i/>
          <w:sz w:val="26"/>
          <w:u w:val="single"/>
          <w:lang w:val="uk-UA"/>
        </w:rPr>
        <w:t>5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затвердження списків громадян,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які перебувають на квартирному облі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и виконавчому комітеті за підсумками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перереєстрації за 2016 рік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ідсумки перереєстрації за 2016 рік громадян, які перебувають на квартирному обліку при виконавчому комітеті, керуючись статтю 30 Закону України "Про місцеве самоврядування в Україні"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твердити списки громадян, які перебувають на квартирному обліку при виконавчому комітеті для одержання житла станом на 01.01.2017 року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             Л.Г.Чурсинов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квартирну чергу та надання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житлових приміщень у 2016 році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При виконавчому комітеті Новокаховської міської ради станом на </w:t>
      </w:r>
      <w:r>
        <w:rPr>
          <w:lang w:val="uk-UA"/>
        </w:rPr>
        <w:br w:type="textWrapping" w:clear="all"/>
      </w:r>
      <w:r>
        <w:rPr>
          <w:lang w:val="uk-UA"/>
        </w:rPr>
        <w:t xml:space="preserve">01 січня 2017 року перебувають на квартирному обліку для одержання житла </w:t>
      </w:r>
      <w:r>
        <w:rPr>
          <w:b/>
          <w:lang w:val="uk-UA"/>
        </w:rPr>
        <w:t>752 сім’ї</w:t>
      </w:r>
      <w:r>
        <w:rPr>
          <w:lang w:val="uk-UA"/>
        </w:rPr>
        <w:t>, із них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у першочерговій черзі</w:t>
      </w:r>
      <w:r>
        <w:rPr>
          <w:lang w:val="uk-UA"/>
        </w:rPr>
        <w:tab/>
        <w:tab/>
        <w:tab/>
        <w:tab/>
        <w:tab/>
        <w:t xml:space="preserve">- </w:t>
      </w:r>
      <w:r>
        <w:rPr>
          <w:b/>
          <w:lang w:val="uk-UA"/>
        </w:rPr>
        <w:t>275 сімей</w:t>
      </w:r>
      <w:r>
        <w:rPr>
          <w:lang w:val="uk-UA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- учасники війни</w:t>
        <w:tab/>
        <w:tab/>
        <w:tab/>
        <w:tab/>
        <w:tab/>
        <w:tab/>
        <w:t>- 3 сім’ї;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- учасники бойових дій         </w:t>
        <w:tab/>
        <w:t xml:space="preserve">                               - 30 сімей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військовослужбовці запасу</w:t>
        <w:tab/>
        <w:tab/>
        <w:tab/>
        <w:tab/>
        <w:t>- 18 сімей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багатодітні сім’ї</w:t>
        <w:tab/>
        <w:tab/>
        <w:tab/>
        <w:tab/>
        <w:tab/>
        <w:tab/>
        <w:t>- 58 сімей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- одинокі матері</w:t>
        <w:tab/>
        <w:tab/>
        <w:tab/>
        <w:tab/>
        <w:tab/>
        <w:tab/>
        <w:t>- 75 сімей;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категорія хворих</w:t>
        <w:tab/>
        <w:tab/>
        <w:tab/>
        <w:tab/>
        <w:tab/>
        <w:t>- 34 сім’ї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інші категорії</w:t>
        <w:tab/>
        <w:tab/>
        <w:tab/>
        <w:tab/>
        <w:tab/>
        <w:tab/>
        <w:t>- 57 сімей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у позачергових чергах</w:t>
      </w:r>
      <w:r>
        <w:rPr>
          <w:lang w:val="uk-UA"/>
        </w:rPr>
        <w:tab/>
        <w:tab/>
        <w:tab/>
        <w:tab/>
        <w:tab/>
        <w:t xml:space="preserve">- </w:t>
      </w:r>
      <w:r>
        <w:rPr>
          <w:b/>
          <w:lang w:val="uk-UA"/>
        </w:rPr>
        <w:t>85 сімей</w:t>
      </w:r>
      <w:r>
        <w:rPr>
          <w:lang w:val="uk-UA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інваліди війни</w:t>
        <w:tab/>
        <w:tab/>
        <w:tab/>
        <w:tab/>
        <w:tab/>
        <w:tab/>
        <w:t>- 2 сім’ї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сім’ї загиблих УБД                                               - 1 сім’я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ліквідатори аварій на ЧАЕС</w:t>
        <w:tab/>
        <w:tab/>
        <w:tab/>
        <w:tab/>
        <w:t>- 5 сімей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сім’ї-переселенці із зони радіоактивног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забруднення</w:t>
        <w:tab/>
        <w:tab/>
        <w:tab/>
        <w:tab/>
        <w:tab/>
        <w:tab/>
        <w:t>- 5 сімей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молоді фахівці</w:t>
        <w:tab/>
        <w:tab/>
        <w:tab/>
        <w:tab/>
        <w:tab/>
        <w:tab/>
        <w:t>- 26 сімей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діти-сиріти, діти, позбавлені батьківськог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  піклування та особи із числа дітей-сиріт</w:t>
        <w:tab/>
        <w:tab/>
        <w:t>- 37 дітей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багатодітні сім’ї, які мають 5 і більше дітей</w:t>
        <w:tab/>
        <w:t>- 9 сімей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у загальній черзі</w:t>
      </w:r>
      <w:r>
        <w:rPr>
          <w:lang w:val="uk-UA"/>
        </w:rPr>
        <w:tab/>
        <w:tab/>
        <w:tab/>
        <w:tab/>
        <w:tab/>
        <w:tab/>
        <w:t xml:space="preserve">- </w:t>
      </w:r>
      <w:r>
        <w:rPr>
          <w:b/>
          <w:lang w:val="uk-UA"/>
        </w:rPr>
        <w:t>392 сім’ї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а 2016 рік було надано жит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- 7 сімей одержали ордери на кімнати у сімейних гуртожитках виконавчого комітету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 2 сім’ї одержали ордери на незаселені 1-но кімнатну та 2-х кімнатну квартири, які перебували на квартирному обліку у списках пільгової першочергової черги (учасники бойових дій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На протязі 2016 року прийняті на квартирний облік – 32 сім’ї; знято з квартирного обліку – 6 сімей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Станом на 01.01.2017 року у 13 сімейних гуртожитках виконавчого комітету приватизовано 1170 кімнат, що становить 55,45%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Спеціаліст відділу земельних відносин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та комунальної власності</w:t>
        <w:tab/>
        <w:tab/>
        <w:tab/>
        <w:tab/>
        <w:tab/>
        <w:tab/>
        <w:t xml:space="preserve">     Л.В.Закуткін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9:00Z</dcterms:created>
  <dc:creator>Nata</dc:creator>
  <dc:description/>
  <cp:keywords/>
  <dc:language>en-US</dc:language>
  <cp:lastModifiedBy>Admin</cp:lastModifiedBy>
  <cp:lastPrinted>2017-01-19T15:28:00Z</cp:lastPrinted>
  <dcterms:modified xsi:type="dcterms:W3CDTF">2017-01-25T08:43:00Z</dcterms:modified>
  <cp:revision>12</cp:revision>
  <dc:subject/>
  <dc:title>Про затвердження списків громадян,</dc:title>
</cp:coreProperties>
</file>