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2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Про коригування тарифів на виробництв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ування, постачання теплової </w:t>
      </w:r>
    </w:p>
    <w:p>
      <w:pPr>
        <w:pStyle w:val="Normal"/>
        <w:rPr>
          <w:szCs w:val="28"/>
        </w:rPr>
      </w:pPr>
      <w:r>
        <w:rPr>
          <w:szCs w:val="28"/>
        </w:rPr>
        <w:t>енергії КП "Теплові мережі міста Нова Каховка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звернення  комунального підприємства "Теплові мережі міста Нова Каховка", керуючись статтею 28 Закону України "Про місцеве самоврядування в Україні", виконавчий комітет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становити скориговані тарифи на виробництво, транспортування, постачання теплової енергії КП "Теплові мережі міста Нова Каховка" у розмірі 1736,41 грн за 1 Гкал (без ПДВ) для бюджетних установ та у розмірі 2100,59 грн. за 1 Гкал (без ПДВ) для інших споживач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становити структуру скоригованих тарифів на виробництво, транспортування, постачання теплової енергії КП "Теплові мережі міста Нова Каховка"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3. Дане рішення опублікувати в газеті "Нова Каховка" та забезпечити розміщення на офіційному сайті міста Нова Каховк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Дане рішення набуває чинності з 01 лютого 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изнати таким, що втратило чинність, рішення виконавчого комітету від 22 листопада 2016 року №457 "Про встановлення тарифів на виробництво, транспортування, постачання теплової енергії КП "Теплові мережі міста Нова Каховк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Виконуючий обов’язки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до </w:t>
      </w:r>
    </w:p>
    <w:p>
      <w:pPr>
        <w:pStyle w:val="TextBody"/>
        <w:ind w:left="11340" w:hanging="0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</w:t>
      </w:r>
    </w:p>
    <w:p>
      <w:pPr>
        <w:pStyle w:val="TextBody"/>
        <w:ind w:left="113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24.01.2017</w:t>
      </w:r>
      <w:r>
        <w:rPr>
          <w:sz w:val="24"/>
          <w:szCs w:val="24"/>
        </w:rPr>
        <w:t xml:space="preserve">  № </w:t>
      </w:r>
      <w:r>
        <w:rPr>
          <w:i/>
          <w:sz w:val="24"/>
          <w:szCs w:val="24"/>
          <w:u w:val="single"/>
        </w:rPr>
        <w:t>27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уктура скоригованих тарифів на виробництво, транспортування, постачання теплової енергії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П "Теплові мережі міста Нова Каховка" (без ПДВ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0"/>
        <w:gridCol w:w="1512"/>
        <w:gridCol w:w="1245"/>
        <w:gridCol w:w="1247"/>
        <w:gridCol w:w="1345"/>
        <w:gridCol w:w="1745"/>
      </w:tblGrid>
      <w:tr>
        <w:trPr>
          <w:trHeight w:val="31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лан 2016-2017 рр. рік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 тому числі</w:t>
            </w:r>
          </w:p>
        </w:tc>
      </w:tr>
      <w:tr>
        <w:trPr>
          <w:trHeight w:val="61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юджетні установи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а 1 Гкал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ші споживачі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а 1 Гк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робнича собівартість теплової енергії всього, у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8 436,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8 079,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610,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57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974,4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Прямі витрати всього, у т.ч.: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5 581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5 270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360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311,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724,2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аливо на технологічні потреби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 626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 361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101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5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65,21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енергія на виробництво і транспортування теплової енергії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556,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532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6,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6,4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олодна вода для технологічних потреб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2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теріальні ресурси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,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8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3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трати з оплати праці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2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2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8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ески на загальнообов'язкове державне соціальне страхування виробничого персоналу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2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0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62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мортизація основних засобів виробничого призначенн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7,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1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,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,2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і прямі витрати, в тому числі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3,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1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57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з ремонту, реконструкції та іншого відновлення основних фонді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0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гальновиробничі витра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 854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 809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50,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5,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50,1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Адміністративні витра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439,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416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6,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2,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6,1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трати із збуту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ші витрати з операційної діяльності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трати з операційної діяльності всього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 875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495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79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нансові витра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ток на прибуток</w:t>
            </w:r>
          </w:p>
        </w:tc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Повна собівартість теплової енергії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 875,69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 495,7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736,4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79,92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 100,5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бсяг реалізації теплової енергії</w:t>
            </w:r>
          </w:p>
        </w:tc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ис. Гкал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,4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,23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18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овна собівартість виробництва, транспортування і постачання 1 Гкал (без ПДВ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742,18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736,4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 100,59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кому                                                                                                                                        В. С. Акуленко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4:00Z</dcterms:created>
  <dc:creator>vd-komg</dc:creator>
  <dc:description/>
  <cp:keywords/>
  <dc:language>en-US</dc:language>
  <cp:lastModifiedBy>Admin</cp:lastModifiedBy>
  <cp:lastPrinted>2017-01-18T10:03:00Z</cp:lastPrinted>
  <dcterms:modified xsi:type="dcterms:W3CDTF">2017-01-26T12:52:00Z</dcterms:modified>
  <cp:revision>7</cp:revision>
  <dc:subject/>
  <dc:title/>
</cp:coreProperties>
</file>