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uk-UA"/>
        </w:rPr>
        <w:t>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делегування посадовим особ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а складання протокол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адміністративні правопору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еруючись частиною 1 статті 218, пунктом 2 частини 1 та частиною 3 статті 255 Кодексу України про адміністративні правопорушення та </w:t>
        <w:br/>
        <w:t>статтею 38 Закону України “Про місц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елегувати наступним посадовим особам та представникам органів самоорганізації населення право складення протоколів про адміністративні правопорушен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За статтею 103-1 “Порушення правил користування енергією чи газом” – енергетикам КП “Житлово-експлуатаційне управління” та </w:t>
        <w:br/>
        <w:t xml:space="preserve">КП “Основа”, контролерам та майстрам Новокаховської філії </w:t>
        <w:br/>
        <w:t>ПАТ “Херсонгаз”, контролерам Новокаховського РЕЗ і ЕМ;</w:t>
      </w:r>
    </w:p>
    <w:p>
      <w:pPr>
        <w:pStyle w:val="TextBodyIndent"/>
        <w:rPr/>
      </w:pPr>
      <w:r>
        <w:rPr/>
        <w:t xml:space="preserve">1.2. За статтею 103-2 “Пошкодження газопроводів при провадженні робіт” – головному інженеру та майстрам Новокаховської філії </w:t>
        <w:br/>
        <w:t>ПАТ “Херсонгаз”;</w:t>
      </w:r>
    </w:p>
    <w:p>
      <w:pPr>
        <w:pStyle w:val="TextBodyIndent"/>
        <w:rPr/>
      </w:pPr>
      <w:r>
        <w:rPr/>
        <w:t xml:space="preserve">1.3. За статтею 104 “Потрава посівів, зіпсуття або знищення зібраного     врожаю сільськогосподарських культур, пошкодження насаджень колективних сільськогосподарських підприємств, інших державних і громадських чи фермерських господарств” – головному спеціалісту відділу галузей економіки виконавчого комітету; </w:t>
      </w:r>
    </w:p>
    <w:p>
      <w:pPr>
        <w:pStyle w:val="TextBodyIndent"/>
        <w:rPr/>
      </w:pPr>
      <w:r>
        <w:rPr/>
        <w:t>1.4. За статтею 104-1 “Порушення порядку та умов ведення насінництва та розсадництва” –  головному спеціалісту відділу галузей економіки виконавчого коміте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За статтею 149 “Порушення порядку взяття на облік та строків заселення жилих будинків і жилих приміщень” – заступникам міського голови;</w:t>
      </w:r>
    </w:p>
    <w:p>
      <w:pPr>
        <w:pStyle w:val="TextBodyIndent"/>
        <w:rPr/>
      </w:pPr>
      <w:r>
        <w:rPr/>
        <w:t xml:space="preserve">1.6. За статтею 150 “Порушення правил користування жилими будинками і жилими приміщеннями” – начальнику та спеціалістам відділу комунального господарства виконавчого комітету, спеціалістам управління містобудування та архітектури Новокаховської міської ради, майстрам </w:t>
        <w:br/>
        <w:t xml:space="preserve">КП  “Житлово-експлуатаційне управління”, інспекторам КП “НК Екосервіс”, контролерам КП “Міський водоканал”, майстрам та контролерам </w:t>
        <w:br/>
        <w:t xml:space="preserve">КП “Основа”, головному інженеру КП “Новокаховський гуртожиток”, головам об’єднань співвласників багатоквартирних будинків та житлово-будівельних кооперативів; </w:t>
      </w:r>
    </w:p>
    <w:p>
      <w:pPr>
        <w:pStyle w:val="TextBodyIndent"/>
        <w:rPr/>
      </w:pPr>
      <w:r>
        <w:rPr/>
        <w:t>1.7. За статтею 151 “Самоправне зайняття жилого приміщення” – спеціалісту відділу земельних відносин та комунальної власності з питань обліку та розподілу житла виконавчого комітету;</w:t>
      </w:r>
    </w:p>
    <w:p>
      <w:pPr>
        <w:pStyle w:val="TextBodyIndent"/>
        <w:rPr/>
      </w:pPr>
      <w:r>
        <w:rPr/>
        <w:t xml:space="preserve">1.8. За статтею 152 “Порушення державних стандартів, норм і правил у сфері благоустрою населених пунктів, правил благоустрою територій населених пунктів” – начальнику та спеціалістам відділу комунального господарства виконавчого комітету, начальнику екологічної інспекції міської ради, спеціалісту управління містобудування та архітектури Новокаховської міської ради, майстрам КП “Житлово-експлуатаційне управління”, інспекторам КП “НК Екосервіс”, майстрам та контролерам КП “Основа”, головному інженеру КП “Новокаховський гуртожиток”, начальнику та заступнику начальника КП “Новокаховське ШЕУ”, директору </w:t>
        <w:br/>
        <w:t>КП “Муніципальна охорона”, директору КП “Агенція регіонального розвитку”, головам об’єднань співвласників багатоквартирних будинків, житлово-будівельних кооперативів, гаражних кооперативів та садових товариств;</w:t>
      </w:r>
    </w:p>
    <w:p>
      <w:pPr>
        <w:pStyle w:val="TextBodyIndent"/>
        <w:rPr/>
      </w:pPr>
      <w:r>
        <w:rPr/>
        <w:t xml:space="preserve">1.9. За частиною 1 статті 154 “Порушення правил тримання собак і котів” - майстрам КП  “Житлово-експлуатаційне управління”, інспекторам КП “НК Екосервіс”, майстрам та контролерам КП “Основа”, директору </w:t>
        <w:br/>
        <w:t>КП “Муніципальна охорона”;</w:t>
      </w:r>
    </w:p>
    <w:p>
      <w:pPr>
        <w:pStyle w:val="TextBodyIndent"/>
        <w:rPr/>
      </w:pPr>
      <w:r>
        <w:rPr/>
        <w:t xml:space="preserve">1.10. За статтею 155 “Порушення правил торгівлі і надання послуг                  працівниками торгівлі, громадського харчування та сфери послуг, громадянами, які займаються підприємницькою діяльністю” – начальнику і спеціалісту інспекції у справах захисту прав споживачів виконавчого комітету, начальнику та головним спеціалістам відділу економічного розвитку та торгівлі виконавчого комітету, начальнику та заступнику начальника відділу повірки і метрологічної атестації засобів вимірювальної техніки № 3 державного підприємства “Херсонстандартметрологія”; </w:t>
      </w:r>
    </w:p>
    <w:p>
      <w:pPr>
        <w:pStyle w:val="TextBodyIndent"/>
        <w:rPr/>
      </w:pPr>
      <w:r>
        <w:rPr/>
        <w:t xml:space="preserve">1.11. За статтею 155-2 “Обман покупця чи замовника” – начальнику і спеціалісту інспекції у справах захисту прав споживачів виконавчого комітету, начальнику та головним спеціалістам відділу економічного розвитку та торгівлі виконавчого комітету, начальнику та заступнику начальника відділу повірки і метрологічної атестації засобів вимірювальної техніки № 3 державного підприємства “Херсонстандартметрологія”; </w:t>
      </w:r>
    </w:p>
    <w:p>
      <w:pPr>
        <w:pStyle w:val="TextBodyIndent"/>
        <w:rPr/>
      </w:pPr>
      <w:r>
        <w:rPr/>
        <w:t>1.12. За частиною 2 статті 156 “Порушення правил торгівлі пивом, алкогольними, слабоалкогольними напоями і тютюновими виробами” – начальнику і спеціалісту інспекції у справах захисту прав споживачів виконавчого комітету, начальнику та головним спеціалістам відділу економічного розвитку та торгівлі виконавчого комітету;</w:t>
      </w:r>
    </w:p>
    <w:p>
      <w:pPr>
        <w:pStyle w:val="TextBodyIndent"/>
        <w:rPr/>
      </w:pPr>
      <w:r>
        <w:rPr/>
        <w:t>1.13. За статтею 159 “Порушення правил торгівлі на ринках” – начальнику і спеціалісту інспекції у справах захисту прав споживачів виконавчого комітету, начальнику та головним спеціалістам відділу економічного розвитку та торгівлі виконавчого комітету, начальнику та заступнику начальника відділу повірки і метрологічної атестації засобів вимірювальної техніки № 3 державного підприємства “Херсонстандартметрологія”;</w:t>
      </w:r>
    </w:p>
    <w:p>
      <w:pPr>
        <w:pStyle w:val="TextBodyIndent"/>
        <w:rPr/>
      </w:pPr>
      <w:r>
        <w:rPr/>
        <w:t xml:space="preserve">1.14. За статтею 156-1 “Порушення законодавства про захист прав                    споживачів” – начальнику і спеціалісту інспекції у справах захисту прав споживачів виконавчого комітету, начальнику та головним спеціалістам відділу економічного розвитку та торгівлі виконавчого комітету; </w:t>
      </w:r>
    </w:p>
    <w:p>
      <w:pPr>
        <w:pStyle w:val="TextBodyIndent"/>
        <w:rPr/>
      </w:pPr>
      <w:r>
        <w:rPr/>
        <w:t>1.15. За статтею 183 “Завідомо неправдивий виклик спеціальних служб” - майстрам КП  “Житлово-експлуатаційне управління”, контролерам КП “Міський водоканал”, майстрам та контролерам КП “Основа”, контролерам та майстрам НКФ ПАТ “Херсонгаз”, контролерам Новокаховського РЕЗ і ЕМ.</w:t>
      </w:r>
    </w:p>
    <w:p>
      <w:pPr>
        <w:pStyle w:val="TextBodyIndent"/>
        <w:rPr/>
      </w:pPr>
      <w:r>
        <w:rPr/>
        <w:t xml:space="preserve">2. Визнати такими, що втратили чинність, рішення виконавчого комітету від 22 лютого 2011 року № 89 “Про делегування посадовим особам права складання протоколів про адміністративні правопорушення”, </w:t>
        <w:br/>
        <w:t xml:space="preserve">від 25 вересня 2012 року № 402 “Про внесення змін до рішення виконавчого комітету від 22 лютого 2011 року № 89 “Про делегування посадовим особам права складання протоколів про адміністративні правопорушення”, </w:t>
        <w:br/>
        <w:t xml:space="preserve">від 27 серпня 2013 року № 307 “Про внесення змін до рішення виконкому від 22 лютого 2011 року № 89 “Про делегування посадовим особам права складання протоколів про адміністративні правопорушення”, </w:t>
        <w:br/>
        <w:t>від 26 листопада 2013 року № 427 “Про внесення змін до пункту 1.7. рішення виконавчого комітету від 22 лютого 2011 року № 89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заступника міського голови Давидюка С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конуючий обов</w:t>
      </w:r>
      <w:r>
        <w:rPr>
          <w:sz w:val="28"/>
          <w:lang w:val="ru-RU"/>
        </w:rPr>
        <w:t>`</w:t>
      </w:r>
      <w:r>
        <w:rPr>
          <w:sz w:val="28"/>
        </w:rPr>
        <w:t xml:space="preserve">яз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4:00Z</dcterms:created>
  <dc:creator>zav-com</dc:creator>
  <dc:description/>
  <cp:keywords/>
  <dc:language>en-US</dc:language>
  <cp:lastModifiedBy>Admin</cp:lastModifiedBy>
  <cp:lastPrinted>2017-01-19T14:41:00Z</cp:lastPrinted>
  <dcterms:modified xsi:type="dcterms:W3CDTF">2017-01-25T12:44:00Z</dcterms:modified>
  <cp:revision>13</cp:revision>
  <dc:subject/>
  <dc:title>Про делегування посадовим особам </dc:title>
</cp:coreProperties>
</file>