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3.02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  <w:lang w:val="uk-UA"/>
        </w:rPr>
        <w:t>53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становлення  для  батьків  плат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перебування  дітей  у  комун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шкільних   навчальних  закла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ідповідно  до  постанови  Кабінету  Міністрів  України  від 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26  серпня  2002  року № 1243  «Про  невідкладні  питання  діяльності  дошкільних  та  інтернатних  навчальних  закладів», Порядку встановлення плати для батьків за перебування дітей у державних і комунальних  дошкільних  та  інтернатних  навчальних  закладах,  затвердженого  наказом  Міністерства  освіти  і  науки  України  від 21 листопада 2002 року № 667, статті  35 Закону України  «Про  дошкільну  освіту» зі змінами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  <w:lang w:val="uk-UA"/>
        </w:rPr>
        <w:t>28.12.2014</w:t>
      </w:r>
      <w:r>
        <w:rPr>
          <w:sz w:val="28"/>
          <w:szCs w:val="28"/>
          <w:lang w:val="uk-UA"/>
        </w:rPr>
        <w:t xml:space="preserve"> року, керуючись статтями 28, 32, 34 Закону України «Про місцеве  самоврядування  в  Україні»,  виконавчий  комітет 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становити з 1 січня 2017 року  для батьків або осіб,  які їх замінюють, плату за харчування дітей у  комунальних  дошкільних навчальних закладах усіх типів  згідно  з  додатком  про  розрахунок  батьківської  плати  за  перебування  дитини  в  дитячому  дошкільному  закладі  на  місяць  при  середній  вартості  одного  дітодня  15,00 грн.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1. у дошкільних закладах  з  10,5 годинним   перебуванням дітей  у  розмірі  70%  у  міській  місцевості   від  вартості  харчування  на  день 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( </w:t>
      </w:r>
      <w:r>
        <w:rPr>
          <w:color w:val="000000"/>
          <w:sz w:val="28"/>
          <w:szCs w:val="28"/>
          <w:lang w:val="uk-UA"/>
        </w:rPr>
        <w:t>16,12</w:t>
      </w:r>
      <w:r>
        <w:rPr>
          <w:sz w:val="28"/>
          <w:szCs w:val="28"/>
          <w:lang w:val="uk-UA"/>
        </w:rPr>
        <w:t xml:space="preserve"> грн. – для  дітей  дошкільного  віку  та  </w:t>
      </w:r>
      <w:r>
        <w:rPr>
          <w:color w:val="000000"/>
          <w:sz w:val="28"/>
          <w:szCs w:val="28"/>
          <w:lang w:val="uk-UA"/>
        </w:rPr>
        <w:t>10,48</w:t>
      </w:r>
      <w:r>
        <w:rPr>
          <w:sz w:val="28"/>
          <w:szCs w:val="28"/>
          <w:lang w:val="uk-UA"/>
        </w:rPr>
        <w:t xml:space="preserve"> грн. – для дітей перед дошкільного віку)</w:t>
      </w:r>
    </w:p>
    <w:p>
      <w:pPr>
        <w:pStyle w:val="2"/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1.2. у дошкільних закладах  з  24 - годинним  перебуванням дітей  у  розмірі,  що  не перевищує  70 %  від  вартості харчування  на  день  у  міській  місцевості  ( </w:t>
      </w:r>
      <w:r>
        <w:rPr>
          <w:color w:val="000000"/>
          <w:sz w:val="28"/>
          <w:szCs w:val="28"/>
          <w:lang w:val="uk-UA"/>
        </w:rPr>
        <w:t>18,84</w:t>
      </w:r>
      <w:r>
        <w:rPr>
          <w:sz w:val="28"/>
          <w:szCs w:val="28"/>
          <w:lang w:val="uk-UA"/>
        </w:rPr>
        <w:t xml:space="preserve">  грн – для  дітей  дошкільного  віку ).</w:t>
      </w:r>
    </w:p>
    <w:p>
      <w:pPr>
        <w:pStyle w:val="2"/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2.  Зменшити  на  50%  розмір  плати  за  харчування  дітей  батькам  або  особам,  які  їх  замінюють:  у  сім`ях,  в  яких  троє  та  більше  дітей;  учасникам бойових дій та  учасникам АТО.</w:t>
      </w:r>
    </w:p>
    <w:p>
      <w:pPr>
        <w:pStyle w:val="2"/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lang w:val="uk-UA"/>
        </w:rPr>
        <w:t>Від  плати  за  харчування  дітей  відповідно  до статті 35 Закону  України  «Про  дошкільну  освіту»  звільняються  батьки  або  особи,  які  їх  замінюють,  у 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х,  в  яких  сукупний  дохід  на  кожного  члена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ї за  попередній  квартал  не  перевищував   рівня забезпечення прожиткового мінімуму,  який  на 2017 рік   встановлено статтею   </w:t>
      </w:r>
      <w:r>
        <w:rPr>
          <w:color w:val="000000"/>
          <w:sz w:val="28"/>
          <w:szCs w:val="28"/>
          <w:lang w:val="uk-UA"/>
        </w:rPr>
        <w:t xml:space="preserve">9 </w:t>
      </w:r>
      <w:r>
        <w:rPr>
          <w:sz w:val="28"/>
          <w:szCs w:val="28"/>
          <w:lang w:val="uk-UA"/>
        </w:rPr>
        <w:t xml:space="preserve">  Закону України  «Про  Державний  бюджет  України на 2017 рік».</w:t>
      </w:r>
    </w:p>
    <w:p>
      <w:pPr>
        <w:pStyle w:val="3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4.  Плата  з  батьків  не справляється  за  харчування  дітей  у  санаторних  групах № 2 та № 5 (ясла – садок  №1),  у спеціальних дошкільних навчальних закладах (групах) з вадами мови (дитячий садок № 1, ясла – садок № 9, ясла - садок № 11, ясла-садок № 15, ясла-садок № 18);  (групах) з вадами зору  (ясла-садок № 4, ясла-садок № 5)  в  інших  випадках,  передбачених  законодавством  України  (діти – сироти  і  діти,  позбавлені  батьківського піклування,  які  перебувають  під  опікою  і  виховуються  в  сім`ях, діти  працівників  органів  внутрішніх  справ,  котрі  загинули  під  час  виконання  службових  обов`язків, діти – інваліди, діти хворі на целіакію типічної форми). </w:t>
      </w:r>
    </w:p>
    <w:p>
      <w:pPr>
        <w:pStyle w:val="3"/>
        <w:ind w:left="0" w:firstLine="720"/>
        <w:jc w:val="both"/>
        <w:rPr/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val="uk-UA"/>
        </w:rPr>
        <w:t>Справляти  з  батьків  плату  за  харчування  дітей  лише  за  дні  відвідування  дітьми  дошкільного  закладу.  За  дні,  в  які  дитина  не  відвідувала  заклад  ( у  разі  хвороби,  карантину,  санаторного  лікування,    відпустки  батьків  або  осіб,  які  їх  замінюють,  у  літній  оздоровчий  період  (75  днів),  тощо),  плата  за  харчування  дітей  не  справляється.</w:t>
      </w:r>
    </w:p>
    <w:p>
      <w:pPr>
        <w:pStyle w:val="3"/>
        <w:ind w:left="0" w:firstLine="720"/>
        <w:jc w:val="both"/>
        <w:rPr/>
      </w:pPr>
      <w:r>
        <w:rPr>
          <w:sz w:val="28"/>
          <w:szCs w:val="28"/>
          <w:lang w:val="uk-UA"/>
        </w:rPr>
        <w:t>6.  Дозволити  не  відвідувати  дитячий  дошкільний  заклад (НВК 2) дітям  перших  класів   у  канікулярний  період  ( згідно  з  програмою),  а  батькам – не  сплачувати  за  ці  дні батьківську плату.</w:t>
      </w:r>
    </w:p>
    <w:p>
      <w:pPr>
        <w:pStyle w:val="3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ерівники дошкільних  навчальних  закладів  несуть  відповідальність  за  своєчасне  надходження  батьківської  плати, яка сплачується  до  ощадбанків  та  банківських  установ щомісяця, не пізніше 10 числа поточного місяця, за який вноситься плата.</w:t>
      </w:r>
    </w:p>
    <w:p>
      <w:pPr>
        <w:pStyle w:val="3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 Визнати  таким,  що  втратило  чинність,  рішення  виконавчого  комітету Новокаховської  міської  ради  </w:t>
      </w:r>
      <w:r>
        <w:rPr>
          <w:color w:val="000000"/>
          <w:sz w:val="28"/>
          <w:szCs w:val="28"/>
          <w:lang w:val="uk-UA"/>
        </w:rPr>
        <w:t>від  26  січня  2016 року  № 14</w:t>
      </w:r>
      <w:r>
        <w:rPr>
          <w:sz w:val="28"/>
          <w:szCs w:val="28"/>
          <w:lang w:val="uk-UA"/>
        </w:rPr>
        <w:t xml:space="preserve"> «Про  встановлення  для  батьків  плати  за  перебування  дітей  у  комунальних  дошкільних  навчальних  закладах» зі змінами та доповненнями.</w:t>
      </w:r>
    </w:p>
    <w:p>
      <w:pPr>
        <w:pStyle w:val="3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 за  виконанням  цього  рішення  покласти   на   заступника  міського  голови  </w:t>
      </w:r>
      <w:r>
        <w:rPr>
          <w:color w:val="000000"/>
          <w:sz w:val="28"/>
          <w:szCs w:val="28"/>
          <w:lang w:val="uk-UA"/>
        </w:rPr>
        <w:t>Сироватку В.М.</w:t>
      </w:r>
    </w:p>
    <w:p>
      <w:pPr>
        <w:pStyle w:val="3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Міський  голова                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В.І.Коваленко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 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 </w:t>
      </w:r>
      <w:r>
        <w:br w:type="page"/>
      </w:r>
    </w:p>
    <w:p>
      <w:pPr>
        <w:pStyle w:val="3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23.-2.2017 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№ </w:t>
      </w:r>
      <w:r>
        <w:rPr>
          <w:i/>
          <w:sz w:val="28"/>
          <w:szCs w:val="28"/>
          <w:u w:val="single"/>
          <w:lang w:val="uk-UA"/>
        </w:rPr>
        <w:t>5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 батьківської  пла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перебування  дитини  в  дитячому  дошкільному  закладі  на  міся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ри середній вартості одного дітодня 15,00 гривень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440"/>
        <w:gridCol w:w="1440"/>
        <w:gridCol w:w="157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ітей (чо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ртість </w:t>
            </w:r>
            <w:r>
              <w:rPr>
                <w:sz w:val="24"/>
                <w:szCs w:val="24"/>
                <w:lang w:val="uk-UA"/>
              </w:rPr>
              <w:br w:type="textWrapping" w:clear="all"/>
            </w:r>
            <w:r>
              <w:rPr>
                <w:sz w:val="24"/>
                <w:szCs w:val="24"/>
                <w:lang w:val="uk-UA"/>
              </w:rPr>
              <w:t>1 д/д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ти на </w:t>
            </w:r>
            <w:r>
              <w:rPr>
                <w:sz w:val="24"/>
                <w:szCs w:val="24"/>
                <w:lang w:val="uk-UA"/>
              </w:rPr>
              <w:br w:type="textWrapping" w:clear="all"/>
            </w:r>
            <w:r>
              <w:rPr>
                <w:sz w:val="24"/>
                <w:szCs w:val="24"/>
                <w:lang w:val="uk-UA"/>
              </w:rPr>
              <w:t>1 д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Вартість харчування  </w:t>
            </w:r>
            <w:r>
              <w:rPr>
                <w:sz w:val="24"/>
                <w:szCs w:val="24"/>
                <w:lang w:val="uk-UA"/>
              </w:rPr>
              <w:br w:type="textWrapping" w:clear="all"/>
            </w:r>
            <w:r>
              <w:rPr>
                <w:sz w:val="24"/>
                <w:szCs w:val="24"/>
                <w:lang w:val="uk-UA"/>
              </w:rPr>
              <w:t xml:space="preserve">1 дитини на місяц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(грн.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тьків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а на місяць, 70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грн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ок 10,5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54,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8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6,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ок 10,5 год.</w:t>
            </w:r>
          </w:p>
          <w:p>
            <w:pPr>
              <w:pStyle w:val="Normal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ільгов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8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адок  (нічні груп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,8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2,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5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6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адок (санаторні груп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Ясла 10,5 год.</w:t>
            </w:r>
          </w:p>
          <w:p>
            <w:pPr>
              <w:pStyle w:val="Normal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0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0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4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Ясла (санаторні груп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uk-UA"/>
              </w:rPr>
              <w:t>1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1,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8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38,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  <w:lang w:val="uk-UA"/>
              </w:rPr>
              <w:t xml:space="preserve">Середній розмір вартості харчування   </w:t>
            </w:r>
            <w:r>
              <w:rPr>
                <w:sz w:val="24"/>
                <w:szCs w:val="24"/>
                <w:lang w:val="uk-UA"/>
              </w:rPr>
              <w:br w:type="textWrapping" w:clear="all"/>
            </w:r>
            <w:r>
              <w:rPr>
                <w:sz w:val="24"/>
                <w:szCs w:val="24"/>
                <w:lang w:val="uk-UA"/>
              </w:rPr>
              <w:t xml:space="preserve"> (1  дітод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руючий справами виконкому                                                    В.С. 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37:00Z</dcterms:created>
  <dc:creator>Экономотдел</dc:creator>
  <dc:description/>
  <cp:keywords/>
  <dc:language>en-US</dc:language>
  <cp:lastModifiedBy>Admin</cp:lastModifiedBy>
  <dcterms:modified xsi:type="dcterms:W3CDTF">2017-02-24T12:33:00Z</dcterms:modified>
  <cp:revision>9</cp:revision>
  <dc:subject/>
  <dc:title/>
</cp:coreProperties>
</file>