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5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ч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4 класів на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 Кабінету Міністрів України  від 02 лютого 2011 року № 116 «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та від 22 листопада 2004 року № 1591 «Про затвердження норм харчування у навчальних та оздоровчих закладах», відповідно до статті 5 Закону України «Про охорону дитинства», 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 Встановити  у 2017 році вартість  безоплатного  харчування   учнів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1-4  класів загальноосвітніх навчальних закладів з розрахунку 4,20 грн. в день на одного учня (сніданок)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2. Директорам загальноосвітніх навчальних закладів забезпечити  харчування учнів 1-4 класів в межах  кошторисних  призначень та  встановленої  вартості  одного  дня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рішення виконавчого комітету Новокаховської міської ради від </w:t>
      </w:r>
      <w:r>
        <w:rPr>
          <w:color w:val="000000"/>
          <w:sz w:val="28"/>
          <w:szCs w:val="28"/>
          <w:lang w:val="uk-UA"/>
        </w:rPr>
        <w:t>23.02.2016 року № 57</w:t>
      </w:r>
      <w:r>
        <w:rPr>
          <w:sz w:val="28"/>
          <w:szCs w:val="28"/>
          <w:lang w:val="uk-UA"/>
        </w:rPr>
        <w:t xml:space="preserve"> «Про встановлення вартості харчування учнів 1-4 класів на 2016 рік»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цього  рішення  покласти  на  заступника  міського  голови   Сироватку  В.М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</w:t>
        <w:tab/>
        <w:tab/>
        <w:t xml:space="preserve">        В.І.Коваленко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1:00Z</dcterms:created>
  <dc:creator>Admin</dc:creator>
  <dc:description/>
  <cp:keywords/>
  <dc:language>en-US</dc:language>
  <cp:lastModifiedBy>Admin</cp:lastModifiedBy>
  <dcterms:modified xsi:type="dcterms:W3CDTF">2017-02-23T13:59:00Z</dcterms:modified>
  <cp:revision>7</cp:revision>
  <dc:subject/>
  <dc:title/>
</cp:coreProperties>
</file>