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3.02.2017</w:t>
      </w:r>
      <w:r>
        <w:rPr>
          <w:sz w:val="26"/>
        </w:rPr>
        <w:t xml:space="preserve">  20 ____  р.   № </w:t>
      </w:r>
      <w:r>
        <w:rPr>
          <w:b/>
          <w:i/>
          <w:sz w:val="26"/>
          <w:u w:val="single"/>
        </w:rPr>
        <w:t>56</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 результати роботи відділу капітальн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будівництва виконавчого комітету по освоєнню </w:t>
      </w:r>
    </w:p>
    <w:p>
      <w:pPr>
        <w:pStyle w:val="Normal"/>
        <w:rPr>
          <w:rFonts w:ascii="Times New Roman" w:hAnsi="Times New Roman" w:cs="Times New Roman"/>
          <w:sz w:val="26"/>
          <w:szCs w:val="26"/>
        </w:rPr>
      </w:pPr>
      <w:r>
        <w:rPr>
          <w:rFonts w:cs="Times New Roman" w:ascii="Times New Roman" w:hAnsi="Times New Roman"/>
          <w:sz w:val="26"/>
          <w:szCs w:val="26"/>
        </w:rPr>
        <w:t>коштів бюджету розвитку у 2016 році</w:t>
      </w:r>
    </w:p>
    <w:p>
      <w:pPr>
        <w:pStyle w:val="Normal"/>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540"/>
        <w:jc w:val="both"/>
        <w:rPr/>
      </w:pPr>
      <w:r>
        <w:rPr>
          <w:sz w:val="26"/>
          <w:szCs w:val="26"/>
        </w:rPr>
        <w:t>Заслухавши інформацію начальника відділу капітального будівництва Гончаренко С.С. щодо освоєння коштів бюджету розвитку у 2016 році, виконавчий комітет Новокаховської міської ради відзначає цілеспрямовану систематичну роботу відділу по виконанню повноважень виконавчих органів місцевого самоврядування у сфері капітального будівництва, житлової політики, капітального ремонту та реконструкції об’єктів житлово-цивільного, комунального та інженерного призначення, поліпшення інвестиційного середовища та міжнародного іміджу міста, покращення утримання місць загального користування, координації будівельної діяльності забудовників  на території міста.</w:t>
      </w:r>
      <w:r>
        <w:rPr>
          <w:b/>
          <w:sz w:val="26"/>
          <w:szCs w:val="26"/>
        </w:rPr>
        <w:t xml:space="preserve"> </w:t>
      </w:r>
    </w:p>
    <w:p>
      <w:pPr>
        <w:pStyle w:val="2"/>
        <w:tabs>
          <w:tab w:val="clear" w:pos="708"/>
          <w:tab w:val="left" w:pos="0" w:leader="none"/>
        </w:tabs>
        <w:ind w:right="0" w:firstLine="567"/>
        <w:rPr/>
      </w:pPr>
      <w:r>
        <w:rPr>
          <w:rFonts w:cs="Times New Roman" w:ascii="Times New Roman" w:hAnsi="Times New Roman"/>
          <w:sz w:val="26"/>
          <w:szCs w:val="26"/>
        </w:rPr>
        <w:t>Відділом проводиться постійний облік та аналіз використання коштів бюджету розвитку, контролюється ефективність їх використання та виконання договірних відносин при здійсненні будівельно-монтажних робіт, своєчасно готуються пропозиції до проектів бюджету міста, програми соціально-економічного розвитку, інших цільових програм, заходи яких фінансуються за рахунок коштів  бюджету розвитку міс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ом з тим, потрібні додаткові заходи щодо вдосконалення роботи з головними розпорядниками бюджетних коштів, проектними  та підрядними організаціями, посиленню контролю над виконавчою дисципліною та якістю виконання будівельно-монтажних робіт, застосуванню нових технологій виконання будівельно-монтажних робіт та сучасних матеріалів.</w:t>
      </w:r>
    </w:p>
    <w:p>
      <w:pPr>
        <w:pStyle w:val="Normal"/>
        <w:ind w:firstLine="567"/>
        <w:jc w:val="both"/>
        <w:rPr/>
      </w:pPr>
      <w:r>
        <w:rPr>
          <w:rFonts w:cs="Times New Roman" w:ascii="Times New Roman" w:hAnsi="Times New Roman"/>
          <w:sz w:val="26"/>
          <w:szCs w:val="26"/>
        </w:rPr>
        <w:t xml:space="preserve">Керуючись статтею 29 Закону України “Про місцеве самоврядування в Україні”, виконавчий комітет міської рад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6"/>
          <w:szCs w:val="26"/>
        </w:rPr>
        <w:t>1. Інформацію відділу капітального будівництва по освоєнню коштів бюджету розвитку у  2016 році прийняти до відома (додається).</w:t>
      </w:r>
    </w:p>
    <w:p>
      <w:pPr>
        <w:pStyle w:val="Normal"/>
        <w:ind w:firstLine="567"/>
        <w:jc w:val="both"/>
        <w:rPr/>
      </w:pPr>
      <w:r>
        <w:rPr>
          <w:rFonts w:cs="Times New Roman" w:ascii="Times New Roman" w:hAnsi="Times New Roman"/>
          <w:sz w:val="26"/>
          <w:szCs w:val="26"/>
        </w:rPr>
        <w:t>2. Начальнику відділу капітального будівництва Гончаренко С.С. при підготовці звітів забезпечити надання інформації головними розпорядниками бюджетних коштів по освоєнню коштів бюджету розвитку за відповідний період та їх особисту участь у засіданні виконавчого комітету міської рад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6"/>
          <w:szCs w:val="26"/>
        </w:rPr>
      </w:pPr>
      <w:r>
        <w:rPr>
          <w:sz w:val="26"/>
          <w:szCs w:val="26"/>
        </w:rPr>
      </w:r>
    </w:p>
    <w:p>
      <w:pPr>
        <w:pStyle w:val="Normal"/>
        <w:jc w:val="both"/>
        <w:rPr/>
      </w:pPr>
      <w:r>
        <w:rPr>
          <w:sz w:val="26"/>
          <w:szCs w:val="26"/>
        </w:rPr>
        <w:t xml:space="preserve">Міський голова                               </w:t>
        <w:tab/>
        <w:tab/>
        <w:tab/>
        <w:tab/>
        <w:tab/>
        <w:t xml:space="preserve">          В.І.Коваленко</w:t>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Normal"/>
        <w:jc w:val="center"/>
        <w:rPr>
          <w:rFonts w:ascii="Times New Roman" w:hAnsi="Times New Roman" w:cs="Times New Roman"/>
          <w:sz w:val="26"/>
          <w:szCs w:val="26"/>
        </w:rPr>
      </w:pPr>
      <w:r>
        <w:rPr>
          <w:rFonts w:cs="Times New Roman" w:ascii="Times New Roman" w:hAnsi="Times New Roman"/>
          <w:sz w:val="26"/>
          <w:szCs w:val="26"/>
        </w:rPr>
        <w:t>про результати роботи відділу капітального будівництва</w:t>
      </w:r>
    </w:p>
    <w:p>
      <w:pPr>
        <w:pStyle w:val="Normal"/>
        <w:jc w:val="center"/>
        <w:rPr>
          <w:rFonts w:ascii="Times New Roman" w:hAnsi="Times New Roman" w:cs="Times New Roman"/>
          <w:sz w:val="26"/>
          <w:szCs w:val="26"/>
        </w:rPr>
      </w:pPr>
      <w:r>
        <w:rPr>
          <w:rFonts w:cs="Times New Roman" w:ascii="Times New Roman" w:hAnsi="Times New Roman"/>
          <w:sz w:val="26"/>
          <w:szCs w:val="26"/>
        </w:rPr>
        <w:t>виконавчого комітету по освоєнню коштів бюджету розвитку у  2016 році</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Бюджетом   розвитку міста Нова Каховка на  виконання  ремонтно-будівельних робіт на об’єктах міської комунальної власності   на  2016 рік   передбачено  19 316,922  тис. грн., що у порівнянні до відповідного періоду 2015 року становить 122 %  (У 2015 році  на вищезазначені заходи  передбачалося  15 834,0 тис. грн.,). </w:t>
      </w:r>
    </w:p>
    <w:p>
      <w:pPr>
        <w:pStyle w:val="Normal"/>
        <w:ind w:firstLine="426"/>
        <w:jc w:val="center"/>
        <w:rPr>
          <w:rFonts w:ascii="Times New Roman" w:hAnsi="Times New Roman" w:cs="Times New Roman"/>
          <w:sz w:val="26"/>
          <w:szCs w:val="26"/>
        </w:rPr>
      </w:pPr>
      <w:r>
        <w:rPr>
          <w:rFonts w:cs="Times New Roman" w:ascii="Times New Roman" w:hAnsi="Times New Roman"/>
          <w:sz w:val="26"/>
          <w:szCs w:val="26"/>
        </w:rPr>
        <w:t>Заплановані кошти розподілені наступним чином:</w:t>
      </w:r>
    </w:p>
    <w:p>
      <w:pPr>
        <w:pStyle w:val="Normal"/>
        <w:ind w:firstLine="426"/>
        <w:jc w:val="both"/>
        <w:rPr/>
      </w:pPr>
      <w:r>
        <w:rPr>
          <w:rFonts w:cs="Times New Roman" w:ascii="Times New Roman" w:hAnsi="Times New Roman"/>
          <w:b/>
          <w:sz w:val="26"/>
          <w:szCs w:val="26"/>
        </w:rPr>
        <w:t>По головному розпоряднику коштів - виконавчий комітет міської ради (разом з комунальним закладом центральна міська лікарня  як розпорядником 3-го</w:t>
      </w:r>
      <w:r>
        <w:rPr>
          <w:rFonts w:cs="Times New Roman" w:ascii="Times New Roman" w:hAnsi="Times New Roman"/>
          <w:sz w:val="26"/>
          <w:szCs w:val="26"/>
        </w:rPr>
        <w:t xml:space="preserve"> </w:t>
      </w:r>
      <w:r>
        <w:rPr>
          <w:rFonts w:cs="Times New Roman" w:ascii="Times New Roman" w:hAnsi="Times New Roman"/>
          <w:b/>
          <w:sz w:val="26"/>
          <w:szCs w:val="26"/>
        </w:rPr>
        <w:t>рівня та одержувачами бюджетних коштів)</w:t>
      </w:r>
      <w:r>
        <w:rPr>
          <w:rFonts w:cs="Times New Roman" w:ascii="Times New Roman" w:hAnsi="Times New Roman"/>
          <w:sz w:val="26"/>
          <w:szCs w:val="26"/>
        </w:rPr>
        <w:t xml:space="preserve"> для видатків капітального характеру -  8 301,452 тис. грн.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Виділені кошти  передбачені для виконання зазначених робіт:</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77,1 тис. грн. - для виконання капітального ремонту будівлі по </w:t>
      </w:r>
      <w:r>
        <w:rPr>
          <w:rFonts w:cs="Times New Roman" w:ascii="Times New Roman" w:hAnsi="Times New Roman"/>
          <w:sz w:val="26"/>
          <w:szCs w:val="26"/>
        </w:rPr>
        <w:br w:type="textWrapping" w:clear="all"/>
      </w:r>
      <w:r>
        <w:rPr>
          <w:rFonts w:cs="Times New Roman" w:ascii="Times New Roman" w:hAnsi="Times New Roman"/>
          <w:sz w:val="26"/>
          <w:szCs w:val="26"/>
        </w:rPr>
        <w:t xml:space="preserve">просп. Дніпровський,23;     </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545,027 тис. грн. - для реконструкції алей в парковій зоні в межах будівлі Палацу культури - Літнього театру;</w:t>
        <w:tab/>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708 тис. грн. - для реконструкції майданчика  в районі будинку №19 по вул. Першотравнева під встановлення МАФ.</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80,0 тис. грн. - для капітального ремонту Літнього театру.</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70,275 тис. грн. - для капітального ремонту житлового фонду місцевих органів влади, в тому числі  74,400 тис. грн. -    для експертного обстеження 26 ліфтів, 96,542 тис. грн. - капітального ремонту ліфтів за адресами: </w:t>
      </w:r>
      <w:r>
        <w:rPr>
          <w:rFonts w:cs="Times New Roman" w:ascii="Times New Roman" w:hAnsi="Times New Roman"/>
          <w:sz w:val="26"/>
          <w:szCs w:val="26"/>
        </w:rPr>
        <w:br w:type="textWrapping" w:clear="all"/>
      </w:r>
      <w:r>
        <w:rPr>
          <w:rFonts w:cs="Times New Roman" w:ascii="Times New Roman" w:hAnsi="Times New Roman"/>
          <w:sz w:val="26"/>
          <w:szCs w:val="26"/>
        </w:rPr>
        <w:t>вул. Соборна,59 під.№№1,2,пр. 299,333 тис. грн</w:t>
      </w:r>
      <w:r>
        <w:rPr>
          <w:rFonts w:cs="Times New Roman" w:ascii="Times New Roman" w:hAnsi="Times New Roman"/>
          <w:sz w:val="26"/>
          <w:szCs w:val="26"/>
          <w:lang w:val="ru-RU"/>
        </w:rPr>
        <w:t>.</w:t>
      </w:r>
      <w:r>
        <w:rPr>
          <w:rFonts w:cs="Times New Roman" w:ascii="Times New Roman" w:hAnsi="Times New Roman"/>
          <w:sz w:val="26"/>
          <w:szCs w:val="26"/>
        </w:rPr>
        <w:t xml:space="preserve"> - кап. ремонту ліфтів ж. будинку по пр. Перемоги,29 під.№№1,2, пр. Перемоги,38 п.№3, вул. Соборна,27 п.№№1,2. </w:t>
      </w:r>
    </w:p>
    <w:p>
      <w:pPr>
        <w:pStyle w:val="Normal"/>
        <w:ind w:firstLine="426"/>
        <w:jc w:val="both"/>
        <w:rPr/>
      </w:pPr>
      <w:r>
        <w:rPr>
          <w:rFonts w:cs="Times New Roman" w:ascii="Times New Roman" w:hAnsi="Times New Roman"/>
          <w:sz w:val="26"/>
          <w:szCs w:val="26"/>
        </w:rPr>
        <w:t>-   1 033,429 тис. грн. - для капітального ремонту 13 об’єктів ОСББ (Внутрішньо будинкова проводка ОСББ Щорса,23, ремонт системи водопостачання ж. будинку  по пр. Перемоги,23, кап. ремонт мереж водопостачання та каналізації ОСББ «Сокіл», вул. Горького,38, кап. ремонт покрівель  ж. будинків по вул. Щорса,5 та вул. Свєтлова,4,  вул. Соборна,57, кап. ремонт  ел. мережі гуртожитку пр. Перемоги,3-А, капітальний ремонт ліфтів в ж. будинках за адресами: вул. Букіна,54-а, П.Комуни,15, Соборна,55, пр. Перемоги,42, вул. Піонерська,29);</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158,945 тис. грн. - для придбання роторного блоку компресорного устаткування міських очисних споруд;</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 xml:space="preserve">303,247 тис. грн. - для капітального ремонту мереж теплопостачання </w:t>
      </w:r>
      <w:r>
        <w:rPr>
          <w:rFonts w:cs="Times New Roman" w:ascii="Times New Roman" w:hAnsi="Times New Roman"/>
          <w:sz w:val="26"/>
          <w:szCs w:val="26"/>
        </w:rPr>
        <w:br w:type="textWrapping" w:clear="all"/>
      </w:r>
      <w:r>
        <w:rPr>
          <w:rFonts w:cs="Times New Roman" w:ascii="Times New Roman" w:hAnsi="Times New Roman"/>
          <w:sz w:val="26"/>
          <w:szCs w:val="26"/>
        </w:rPr>
        <w:t>(вул.. Горького, район військового комісаріату).</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 xml:space="preserve">90,4 тис. грн. - для будівництва боксів для автобусів з прибудовою адміністративно-побутового корпусу (проектно - кошторисна документація </w:t>
      </w:r>
      <w:r>
        <w:rPr>
          <w:rFonts w:cs="Times New Roman" w:ascii="Times New Roman" w:hAnsi="Times New Roman"/>
          <w:sz w:val="26"/>
          <w:szCs w:val="26"/>
        </w:rPr>
        <w:br w:type="textWrapping" w:clear="all"/>
      </w:r>
      <w:r>
        <w:rPr>
          <w:rFonts w:cs="Times New Roman" w:ascii="Times New Roman" w:hAnsi="Times New Roman"/>
          <w:sz w:val="26"/>
          <w:szCs w:val="26"/>
        </w:rPr>
        <w:t>КП «Автоцентр».</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150,0 тис. грн. - для будівництва міського кладовища;</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297,0 тис. грн. - для реконструкції покриття алей «Містечка атракціонів»;</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1 153,574 тис. грн. - для капітального ремонту сантехнічних систем та систем опалення кардіологічного відділення на ЛК №1 по вул. К.Маркса,33-а;</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125,267 тис. грн. – для  капітального ремонту покрівлі будівлі швидкої допомоги по вул. Свєтлова,1;</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 xml:space="preserve">305,980 тис. грн. - для капітального ремонту ліфтів ЦМЛ по </w:t>
      </w:r>
      <w:r>
        <w:rPr>
          <w:rFonts w:cs="Times New Roman" w:ascii="Times New Roman" w:hAnsi="Times New Roman"/>
          <w:sz w:val="26"/>
          <w:szCs w:val="26"/>
        </w:rPr>
        <w:br w:type="textWrapping" w:clear="all"/>
      </w:r>
      <w:r>
        <w:rPr>
          <w:rFonts w:cs="Times New Roman" w:ascii="Times New Roman" w:hAnsi="Times New Roman"/>
          <w:sz w:val="26"/>
          <w:szCs w:val="26"/>
        </w:rPr>
        <w:t>вул. Свєтлова,1;</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1 370,0 тис. грн. - для реконструкції інфекційного відділення для дорослих ЦМЛ на лікарняному комплексі №1 по вул. К.Маркса,33а.</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116,0 тис. грн. - для реконструкції системи відео спостереження міста.</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48,5 тис. грн. - для придбання світлодіодного табло стадіону «Енергія»</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1 250,0 тис. грн. - для реконструкції покриття алей парка культури та відпочинку.</w:t>
      </w:r>
    </w:p>
    <w:p>
      <w:pPr>
        <w:pStyle w:val="Normal"/>
        <w:jc w:val="center"/>
        <w:rPr/>
      </w:pPr>
      <w:r>
        <w:rPr>
          <w:rFonts w:cs="Times New Roman" w:ascii="Times New Roman" w:hAnsi="Times New Roman"/>
          <w:b/>
          <w:sz w:val="26"/>
          <w:szCs w:val="26"/>
        </w:rPr>
        <w:t>По розпоряднику коштів  - відділ освіти (всього  передбачено виконати  роботи  на 25  об’єктах)  - 5 373,908  тис грн., в тому числі:</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шкільні навчальні заклади (10 об’єктів) -  2 657,619 тис. грн., з них:</w:t>
      </w:r>
    </w:p>
    <w:p>
      <w:pPr>
        <w:pStyle w:val="Normal"/>
        <w:numPr>
          <w:ilvl w:val="0"/>
          <w:numId w:val="1"/>
        </w:numPr>
        <w:ind w:left="0" w:firstLine="180"/>
        <w:jc w:val="both"/>
        <w:rPr>
          <w:rFonts w:ascii="Times New Roman" w:hAnsi="Times New Roman" w:cs="Times New Roman"/>
          <w:sz w:val="26"/>
          <w:szCs w:val="26"/>
        </w:rPr>
      </w:pPr>
      <w:r>
        <w:rPr>
          <w:rFonts w:cs="Times New Roman" w:ascii="Times New Roman" w:hAnsi="Times New Roman"/>
          <w:sz w:val="26"/>
          <w:szCs w:val="26"/>
        </w:rPr>
        <w:t>42 766,0 тис. грн. - для капітального ремонту зовнішньої електромережі я/с №18 «Вербонька»;</w:t>
      </w:r>
    </w:p>
    <w:p>
      <w:pPr>
        <w:pStyle w:val="Normal"/>
        <w:numPr>
          <w:ilvl w:val="0"/>
          <w:numId w:val="1"/>
        </w:numPr>
        <w:ind w:left="0" w:firstLine="180"/>
        <w:jc w:val="both"/>
        <w:rPr>
          <w:rFonts w:ascii="Times New Roman" w:hAnsi="Times New Roman" w:cs="Times New Roman"/>
          <w:sz w:val="26"/>
          <w:szCs w:val="26"/>
        </w:rPr>
      </w:pPr>
      <w:r>
        <w:rPr>
          <w:rFonts w:cs="Times New Roman" w:ascii="Times New Roman" w:hAnsi="Times New Roman"/>
          <w:sz w:val="26"/>
          <w:szCs w:val="26"/>
        </w:rPr>
        <w:t>614,018 тис. грн. - для капітального ремонту сантехнічних систем я/с №18 «Вербонька»;</w:t>
      </w:r>
    </w:p>
    <w:p>
      <w:pPr>
        <w:pStyle w:val="Normal"/>
        <w:numPr>
          <w:ilvl w:val="0"/>
          <w:numId w:val="1"/>
        </w:numPr>
        <w:ind w:left="0" w:firstLine="180"/>
        <w:jc w:val="both"/>
        <w:rPr>
          <w:rFonts w:ascii="Times New Roman" w:hAnsi="Times New Roman" w:cs="Times New Roman"/>
          <w:sz w:val="26"/>
          <w:szCs w:val="26"/>
        </w:rPr>
      </w:pPr>
      <w:r>
        <w:rPr>
          <w:rFonts w:cs="Times New Roman" w:ascii="Times New Roman" w:hAnsi="Times New Roman"/>
          <w:sz w:val="26"/>
          <w:szCs w:val="26"/>
        </w:rPr>
        <w:t>142,203 тис. грн. - для капітального ремонту сантехнічних систем 1-го корпусу я/с №5 «Казка».</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157,127 тис. грн. -  для кап. ремонту покрівлі я. с. «Соколятко»;</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254,296 тис. грн. - для кап. ремонту сантехнічних систем я. с. №11 «Золотий ключик» ;</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428,676 тис. грн. - для кап. ремонту системи опалення я.с. «Дюймовочка»;</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339,212 тис. грн. - для кап. ремонту сантехнічних систем я. с. «Червоненька квіточка»;</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 xml:space="preserve">154,248 тис. грн. - для кап. ремонту системи водопостачання </w:t>
      </w:r>
      <w:r>
        <w:rPr>
          <w:rFonts w:cs="Times New Roman" w:ascii="Times New Roman" w:hAnsi="Times New Roman"/>
          <w:sz w:val="26"/>
          <w:szCs w:val="26"/>
        </w:rPr>
        <w:br w:type="textWrapping" w:clear="all"/>
      </w:r>
      <w:r>
        <w:rPr>
          <w:rFonts w:cs="Times New Roman" w:ascii="Times New Roman" w:hAnsi="Times New Roman"/>
          <w:sz w:val="26"/>
          <w:szCs w:val="26"/>
        </w:rPr>
        <w:t>я.с. «Черемушки»;</w:t>
      </w:r>
    </w:p>
    <w:p>
      <w:pPr>
        <w:pStyle w:val="Normal"/>
        <w:numPr>
          <w:ilvl w:val="0"/>
          <w:numId w:val="1"/>
        </w:numPr>
        <w:ind w:left="0" w:firstLine="180"/>
        <w:jc w:val="both"/>
        <w:rPr>
          <w:rFonts w:ascii="Times New Roman" w:hAnsi="Times New Roman" w:cs="Times New Roman"/>
          <w:sz w:val="26"/>
          <w:szCs w:val="26"/>
        </w:rPr>
      </w:pPr>
      <w:r>
        <w:rPr>
          <w:rFonts w:cs="Times New Roman" w:ascii="Times New Roman" w:hAnsi="Times New Roman"/>
          <w:sz w:val="26"/>
          <w:szCs w:val="26"/>
        </w:rPr>
        <w:t>225,086 тис .грн. для кап. ремонту системи каналізації я.с. «Черемушки»;</w:t>
      </w:r>
    </w:p>
    <w:p>
      <w:pPr>
        <w:pStyle w:val="Normal"/>
        <w:numPr>
          <w:ilvl w:val="0"/>
          <w:numId w:val="1"/>
        </w:numPr>
        <w:ind w:left="0" w:firstLine="180"/>
        <w:jc w:val="both"/>
        <w:rPr>
          <w:rFonts w:ascii="Times New Roman" w:hAnsi="Times New Roman" w:cs="Times New Roman"/>
          <w:sz w:val="26"/>
          <w:szCs w:val="26"/>
        </w:rPr>
      </w:pPr>
      <w:r>
        <w:rPr>
          <w:rFonts w:cs="Times New Roman" w:ascii="Times New Roman" w:hAnsi="Times New Roman"/>
          <w:sz w:val="26"/>
          <w:szCs w:val="26"/>
        </w:rPr>
        <w:t>299,987 тис. грн. - для кап. ремонту я. с. «Сонечко» (заміна вік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Шкільні навчальні заклади (14 об’єктів) - 2 528,475 тис. грн., з них:</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175,0 тис. грн. -  для кап. ремонту покрівлі</w:t>
        <w:tab/>
        <w:t>ЗОШ.№10;</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367,981 тис. грн..  - для кап. ремонту приміщень гімназії;</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275,817 тис. грн. -  для кап. ремонту покрівлі ЗОШ.№6;</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364,737 тис. грн. - для кап. ремонту будівлі ЗОШ.№7;</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140,168 тис. грн.  - для кап. ремонту покрівлі НВК №2;</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6,867 тис. грн. -  для кап. ремонту будівлі ЗОШ.№10 (заміна вікон);</w:t>
      </w:r>
    </w:p>
    <w:p>
      <w:pPr>
        <w:pStyle w:val="Normal"/>
        <w:numPr>
          <w:ilvl w:val="0"/>
          <w:numId w:val="1"/>
        </w:numPr>
        <w:ind w:left="0" w:firstLine="180"/>
        <w:jc w:val="both"/>
        <w:rPr>
          <w:rFonts w:ascii="Times New Roman" w:hAnsi="Times New Roman" w:cs="Times New Roman"/>
          <w:b/>
          <w:b/>
          <w:sz w:val="26"/>
          <w:szCs w:val="26"/>
        </w:rPr>
      </w:pPr>
      <w:r>
        <w:rPr>
          <w:rFonts w:cs="Times New Roman" w:ascii="Times New Roman" w:hAnsi="Times New Roman"/>
          <w:sz w:val="26"/>
          <w:szCs w:val="26"/>
        </w:rPr>
        <w:t>132,723 тис. грн. - для кап. ремонту Дніпрянської ЗОШ (заміна вікон).</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250,000 тис</w:t>
      </w:r>
      <w:r>
        <w:rPr>
          <w:rFonts w:cs="Times New Roman" w:ascii="Times New Roman" w:hAnsi="Times New Roman"/>
          <w:sz w:val="26"/>
          <w:szCs w:val="26"/>
          <w:lang w:val="ru-RU"/>
        </w:rPr>
        <w:t xml:space="preserve"> </w:t>
      </w:r>
      <w:r>
        <w:rPr>
          <w:rFonts w:cs="Times New Roman" w:ascii="Times New Roman" w:hAnsi="Times New Roman"/>
          <w:sz w:val="26"/>
          <w:szCs w:val="26"/>
        </w:rPr>
        <w:t>.грн. - для кап. ремонту покрівлі ЗОШ.№4;</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150,0 тис. грн. - для кап. ремонту покрівлі спортивної зали ЗОШ.№7;</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47,5 тис. грн. - для кап. ремонту ел. щитової Дніпрянської ЗОШ.;</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297.000 тис. грн. - для кап. ремонту спортивної зали ЗОШ №3;</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97 тис. грн. - для кап. ремонту будівлі ЗОШ.№5 (заміна вікон);</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477 тис. грн. - для кап. ремонту ел. щитової  ЗОШ. №1.</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210,100 тис. грн. - для кап. ремонту будівлі ЗОШ.№4 (заміна вік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зашкільні навчальні заклади (1 об’єкт) - 187,814 тис. грн., з них:</w:t>
      </w:r>
    </w:p>
    <w:p>
      <w:pPr>
        <w:pStyle w:val="Normal"/>
        <w:numPr>
          <w:ilvl w:val="0"/>
          <w:numId w:val="1"/>
        </w:numPr>
        <w:ind w:left="0" w:firstLine="360"/>
        <w:jc w:val="both"/>
        <w:rPr/>
      </w:pPr>
      <w:r>
        <w:rPr>
          <w:rFonts w:cs="Times New Roman" w:ascii="Times New Roman" w:hAnsi="Times New Roman"/>
          <w:sz w:val="26"/>
          <w:szCs w:val="26"/>
        </w:rPr>
        <w:t>187,814 тис. грн. - для кап. ремонту будівлі спортивної зали «Будівельник» (заміна віконних блоків з блоків скляних на металопластикові ).</w:t>
      </w:r>
    </w:p>
    <w:p>
      <w:pPr>
        <w:pStyle w:val="Normal"/>
        <w:jc w:val="center"/>
        <w:rPr/>
      </w:pPr>
      <w:r>
        <w:rPr>
          <w:rFonts w:cs="Times New Roman" w:ascii="Times New Roman" w:hAnsi="Times New Roman"/>
          <w:b/>
          <w:sz w:val="26"/>
          <w:szCs w:val="26"/>
        </w:rPr>
        <w:t>По розпоряднику коштів - відділ культури і туризму  - 5 540,862 тис. грн</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в тому числі:</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2 663,162 тис. грн. - на реконструкцію міського Палацу культури;</w:t>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 877,700 тис. грн. -  для придбання меблів та обладнання для Палацу культури.</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 xml:space="preserve">  У 2016 році   тис. грн. передбачено  100,0 тис. грн. для  надання   субвенцій    </w:t>
      </w:r>
      <w:r>
        <w:rPr>
          <w:rFonts w:cs="Times New Roman" w:ascii="Times New Roman" w:hAnsi="Times New Roman"/>
          <w:sz w:val="26"/>
          <w:szCs w:val="26"/>
        </w:rPr>
        <w:t>Таврійській міській раді у сумі 100,0 тис. грн., - для капітального ремонту будівлі по вул. Червонопрапорній, 38 у с. Плодове, в якому розміщені вузол зв’язку та приміщення бібліотеки, яке  орендує  відділ культури і туризму.</w:t>
      </w:r>
    </w:p>
    <w:p>
      <w:pPr>
        <w:pStyle w:val="Normal"/>
        <w:ind w:firstLine="426"/>
        <w:jc w:val="both"/>
        <w:rPr/>
      </w:pPr>
      <w:r>
        <w:rPr>
          <w:rFonts w:cs="Times New Roman" w:ascii="Times New Roman" w:hAnsi="Times New Roman"/>
          <w:sz w:val="26"/>
          <w:szCs w:val="26"/>
        </w:rPr>
        <w:t xml:space="preserve">Всього бюджетом розвитку на  2016 рік передбачено виконання робіт з будівництва, реконструкції та капітального ремонту на 61 об’єкті. </w:t>
      </w:r>
    </w:p>
    <w:p>
      <w:pPr>
        <w:pStyle w:val="Norma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 2016 році на виконанні робіт капітального характеру освоєно коштів бюджету розвитку у сумі  18 989,0 тис. грн., оплачено - 18 989,0 тис. грн.  Заборгованість за виконані обсяги робіт  відсутня.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Із запланованих на 2016 рік 61об’єктів у повному обсязі виконані роботи на  60 об’єктах. Капітальний ремонт покрівлі ж. будинку ОСББ «Південний» по вул. Соборній, 57 знято з плану через відсутність  у керівництва ОСББ проектно-кошторисної документації, а роботи з капітального ремонту покрівлі ж. будинку по вул. Свєтлова,14 виконані лише на суму 12,6 тис. грн. із запланованих 44,0 тис. грн.</w:t>
      </w:r>
    </w:p>
    <w:p>
      <w:pPr>
        <w:pStyle w:val="Normal"/>
        <w:ind w:firstLine="426"/>
        <w:jc w:val="both"/>
        <w:rPr>
          <w:rFonts w:ascii="Times New Roman" w:hAnsi="Times New Roman" w:cs="Times New Roman"/>
          <w:color w:val="00FF00"/>
          <w:sz w:val="26"/>
          <w:szCs w:val="26"/>
        </w:rPr>
      </w:pPr>
      <w:r>
        <w:rPr>
          <w:rFonts w:cs="Times New Roman" w:ascii="Times New Roman" w:hAnsi="Times New Roman"/>
          <w:sz w:val="26"/>
          <w:szCs w:val="26"/>
        </w:rPr>
        <w:t>Обсяг виконаних та оплачених робіт у 2016 році складає 99,83 % до</w:t>
      </w:r>
      <w:r>
        <w:rPr>
          <w:rFonts w:cs="Times New Roman" w:ascii="Times New Roman" w:hAnsi="Times New Roman"/>
          <w:color w:val="FF0000"/>
          <w:sz w:val="26"/>
          <w:szCs w:val="26"/>
        </w:rPr>
        <w:t xml:space="preserve"> </w:t>
      </w:r>
      <w:r>
        <w:rPr>
          <w:rFonts w:cs="Times New Roman" w:ascii="Times New Roman" w:hAnsi="Times New Roman"/>
          <w:sz w:val="26"/>
          <w:szCs w:val="26"/>
        </w:rPr>
        <w:t>річного плану</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та 123,4 % до відповідного періоду 2015 року). 292,853 тис. грн. - економія бюджетних коштів через уточнення обсягів робіт, підвищенням  контролю за їх виконанням та вартістю матеріалів, а також технологією  </w:t>
      </w:r>
      <w:r>
        <w:rPr>
          <w:rFonts w:cs="Times New Roman" w:ascii="Times New Roman" w:hAnsi="Times New Roman"/>
          <w:color w:val="00FF00"/>
          <w:sz w:val="26"/>
          <w:szCs w:val="26"/>
        </w:rPr>
        <w:t xml:space="preserve"> </w:t>
      </w:r>
      <w:r>
        <w:rPr>
          <w:rFonts w:cs="Times New Roman" w:ascii="Times New Roman" w:hAnsi="Times New Roman"/>
          <w:sz w:val="26"/>
          <w:szCs w:val="26"/>
        </w:rPr>
        <w:t>виробництва.</w:t>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Виділені кошти використані наступним чином:</w:t>
      </w:r>
    </w:p>
    <w:p>
      <w:pPr>
        <w:pStyle w:val="Normal"/>
        <w:ind w:firstLine="426"/>
        <w:jc w:val="both"/>
        <w:rPr/>
      </w:pPr>
      <w:r>
        <w:rPr>
          <w:rFonts w:cs="Times New Roman" w:ascii="Times New Roman" w:hAnsi="Times New Roman"/>
          <w:b/>
          <w:sz w:val="26"/>
          <w:szCs w:val="26"/>
        </w:rPr>
        <w:t>По розпоряднику коштів - виконавчий комітет міської ради (разом з комунальним закладом центральна міська лікарня  як розпорядником 3-го</w:t>
      </w:r>
      <w:r>
        <w:rPr>
          <w:rFonts w:cs="Times New Roman" w:ascii="Times New Roman" w:hAnsi="Times New Roman"/>
          <w:sz w:val="26"/>
          <w:szCs w:val="26"/>
        </w:rPr>
        <w:t xml:space="preserve"> </w:t>
      </w:r>
      <w:r>
        <w:rPr>
          <w:rFonts w:cs="Times New Roman" w:ascii="Times New Roman" w:hAnsi="Times New Roman"/>
          <w:b/>
          <w:sz w:val="26"/>
          <w:szCs w:val="26"/>
        </w:rPr>
        <w:t>рівня</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7 986,863 тис. грн.,,  з них:</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7,083 тис. грн. - для виконання капітального ремонту будівлі по пр. Дніпровський,23;</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3,985 тис. грн. - для будівництва боксів для автобусів з прибудовою адміністративно-побутового корпусу (проектно - кошторисна документація КП «Автоцентр». </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5,027 тис. грн. - для реконструкції алей в парковій зоні в межах будівлі палацу культури - літнього театру;</w:t>
        <w:tab/>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708 тис. грн. - для реконструкції майданчика  в районі будинку №19 по вул. Першотравнева під встановлення МАФ.</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8,789 тис. грн. - для капітального ремонту Літнього театру.</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8,5 тис. грн. - для придбання світлодіодного табла стадіону «Енергія».</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158,945 тис. грн. - для придбання роторного блоку компресорного устаткування міських очисних споруд;</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296,513 тис. грн. - для реконструкції покриття алей «Містечка атракціонів»;</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1 151,596 тис. грн. - для капітального ремонту сантехнічних систем та систем опалення кардіологічного відділення на ЛК №1 по вул. К.Маркса,33-а;</w:t>
      </w:r>
    </w:p>
    <w:p>
      <w:pPr>
        <w:pStyle w:val="Normal"/>
        <w:ind w:firstLine="426"/>
        <w:jc w:val="both"/>
        <w:rPr/>
      </w:pPr>
      <w:r>
        <w:rPr>
          <w:rFonts w:cs="Times New Roman" w:ascii="Times New Roman" w:hAnsi="Times New Roman"/>
          <w:sz w:val="26"/>
          <w:szCs w:val="26"/>
        </w:rPr>
        <w:t>-   121,691 тис. грн. - на капітальний ремонт покрівлі будівлі швидкої допомоги по вул. Свєтлова,1;</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1 366,780 тис. грн. - для реконструкції інфекційного відділення для дорослих ЦМЛ на лікарняному комплексі №1 по вул. К.Маркса,33а.</w:t>
      </w:r>
    </w:p>
    <w:p>
      <w:pPr>
        <w:pStyle w:val="Normal"/>
        <w:ind w:firstLine="426"/>
        <w:jc w:val="both"/>
        <w:rPr/>
      </w:pPr>
      <w:r>
        <w:rPr>
          <w:rFonts w:cs="Times New Roman" w:ascii="Times New Roman" w:hAnsi="Times New Roman"/>
          <w:sz w:val="26"/>
          <w:szCs w:val="26"/>
        </w:rPr>
        <w:t>-     289,56 тис. грн. - для реконструкції 3-х ліфтів на ЛК№2;</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303,238 тис. грн. - для кап. ремонту теплових мереж міста;</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1 226,868 тис. грн. - для покриття алей парка культури та відпочинку;</w:t>
      </w:r>
    </w:p>
    <w:p>
      <w:pPr>
        <w:pStyle w:val="Normal"/>
        <w:numPr>
          <w:ilvl w:val="0"/>
          <w:numId w:val="1"/>
        </w:numPr>
        <w:tabs>
          <w:tab w:val="clear" w:pos="708"/>
          <w:tab w:val="left" w:pos="0" w:leader="none"/>
        </w:tabs>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116,7 тис. грн. - для реконструкції системи відеоспостереження міста</w:t>
      </w:r>
    </w:p>
    <w:p>
      <w:pPr>
        <w:pStyle w:val="Normal"/>
        <w:ind w:firstLine="420"/>
        <w:jc w:val="both"/>
        <w:rPr/>
      </w:pPr>
      <w:r>
        <w:rPr>
          <w:rFonts w:cs="Times New Roman" w:ascii="Times New Roman" w:hAnsi="Times New Roman"/>
          <w:b/>
          <w:sz w:val="26"/>
          <w:szCs w:val="26"/>
        </w:rPr>
        <w:t>-   466,471 тис. грн. - для капітального ремонту житлового фонду місцевих органів влади, в тому числі</w:t>
      </w:r>
      <w:r>
        <w:rPr>
          <w:rFonts w:cs="Times New Roman" w:ascii="Times New Roman" w:hAnsi="Times New Roman"/>
          <w:sz w:val="26"/>
          <w:szCs w:val="26"/>
        </w:rPr>
        <w:t>:</w:t>
      </w:r>
    </w:p>
    <w:p>
      <w:pPr>
        <w:pStyle w:val="Normal"/>
        <w:ind w:firstLine="420"/>
        <w:jc w:val="both"/>
        <w:rPr/>
      </w:pPr>
      <w:r>
        <w:rPr>
          <w:rFonts w:cs="Times New Roman" w:ascii="Times New Roman" w:hAnsi="Times New Roman"/>
          <w:sz w:val="26"/>
          <w:szCs w:val="26"/>
        </w:rPr>
        <w:t xml:space="preserve">-   74,400 тис. грн. -    для експертного обстеження ліфтів,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 297,050 тис. грн. для кап. ремонту ліфтів ж. будинку  по пр. Перемоги,29 під.№№1,2, пр. Перемоги,38 п.№3, вул. Соборна,27 п.№№1,2., </w:t>
      </w:r>
    </w:p>
    <w:p>
      <w:pPr>
        <w:pStyle w:val="Normal"/>
        <w:ind w:firstLine="426"/>
        <w:jc w:val="both"/>
        <w:rPr/>
      </w:pPr>
      <w:r>
        <w:rPr>
          <w:rFonts w:cs="Times New Roman" w:ascii="Times New Roman" w:hAnsi="Times New Roman"/>
          <w:sz w:val="26"/>
          <w:szCs w:val="26"/>
        </w:rPr>
        <w:t xml:space="preserve">-  95,021 тис. грн. - для кап. ремонту ліфтів ж. будинку по вул. Соборна,27 п.№№1,2.,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948,409 тис. грн. - для кап. ремонту об’єктів ОСББ, в тому числі:</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20,764 тис. грн. - для кап. ремонту внутрішньобудинкової проводки ОСББ Щорса,23;</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65, 549 тис. грн. для   кап. ремонт  ел. мережі гуртожитку пр. Перемоги,3-А;</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40,313 тис. грн. для кап. ремонту системи водопостачання ж.будинку по пр. Перемоги,23;</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85, 811, тис. грн. для кап. ремонту ліфтів ОСББ «Геолог Нова Каховка» вул. Букіна,54-а;</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86, 648 тис. грн. для кап. ремонту ліфтів ОСББ «Люпін» вул. П.Комуни,15;</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126,924  тис. грн. для кап. ремонту ліфтів ОСББ Соборна,55»;</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59,987 тис. грн. для кап. ремонту ліфтів ОСББ «Добробут» пр. Перемоги,42.</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73,305 тис. грн. для кап. ремонту ліфтів ОСББ Єдність» вул. Піонерська,29;</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174,283 тис. грн. для кап. ремонту ліфтів ОСББ «Сосновий двір» вул. Соборна,22;</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69 479,0 тис. грн. для кап. ремонту внутрішньо будинкових мереж водопостачання та каналізації ОСББ «Сокіл-38» вул. Горького,38;</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12,601 тис. грн. для кап. ремонту покрівлі ж. будинку по вул. Свєтлова,14»</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130,744 тис. грн. для кап. ремонту покрівлі ж. будинку ОСББ «НК Щорса.5»;</w:t>
      </w:r>
    </w:p>
    <w:p>
      <w:pPr>
        <w:pStyle w:val="Normal"/>
        <w:numPr>
          <w:ilvl w:val="0"/>
          <w:numId w:val="1"/>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158,945 тис. грн. - для придбання роторного блоку компресорного устаткування міських очисних споруд. </w:t>
      </w:r>
    </w:p>
    <w:p>
      <w:pPr>
        <w:pStyle w:val="Normal"/>
        <w:jc w:val="both"/>
        <w:rPr/>
      </w:pPr>
      <w:r>
        <w:rPr>
          <w:rFonts w:cs="Times New Roman" w:ascii="Times New Roman" w:hAnsi="Times New Roman"/>
          <w:b/>
          <w:sz w:val="26"/>
          <w:szCs w:val="26"/>
        </w:rPr>
        <w:t xml:space="preserve">По розпоряднику коштів  - відділ освіти:  - 5 287,543 тис грн., з них: </w:t>
      </w:r>
    </w:p>
    <w:p>
      <w:pPr>
        <w:pStyle w:val="Normal"/>
        <w:jc w:val="both"/>
        <w:rPr/>
      </w:pPr>
      <w:r>
        <w:rPr>
          <w:rFonts w:cs="Times New Roman" w:ascii="Times New Roman" w:hAnsi="Times New Roman"/>
          <w:b/>
          <w:sz w:val="26"/>
          <w:szCs w:val="26"/>
        </w:rPr>
        <w:t>Дошкільні навчальні заклади (10 об’єктів) -  2 648,085</w:t>
      </w:r>
      <w:r>
        <w:rPr>
          <w:rFonts w:cs="Times New Roman" w:ascii="Times New Roman" w:hAnsi="Times New Roman"/>
          <w:b/>
          <w:color w:val="FF0000"/>
          <w:sz w:val="26"/>
          <w:szCs w:val="26"/>
        </w:rPr>
        <w:t xml:space="preserve"> </w:t>
      </w:r>
      <w:r>
        <w:rPr>
          <w:rFonts w:cs="Times New Roman" w:ascii="Times New Roman" w:hAnsi="Times New Roman"/>
          <w:b/>
          <w:sz w:val="26"/>
          <w:szCs w:val="26"/>
        </w:rPr>
        <w:t>тис. грн., з них:</w:t>
      </w:r>
    </w:p>
    <w:p>
      <w:pPr>
        <w:pStyle w:val="Normal"/>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766,0 тис. грн. - для капітального ремонту зовнішньої електромережі я/с №18 «Вербонька»;</w:t>
      </w:r>
    </w:p>
    <w:p>
      <w:pPr>
        <w:pStyle w:val="Normal"/>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614,018 тис. грн. - для капітального ремонту сантехнічних систем я/с №18 «Вербонька»;</w:t>
      </w:r>
    </w:p>
    <w:p>
      <w:pPr>
        <w:pStyle w:val="Normal"/>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142,203 тис. грн. - для капітального ремонту сантехнічних систем 1-го корпусу я/с №5 «Казка».</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157,127 тис. грн. -  для кап. ремонту покрівлі я. с. «Соколятко»;</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254,296 тис. грн. - для кап. ремонту сантехнічних систем я. с. №11 «Золотий ключик» ;</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428,676 тис. грн. - для кап. ремонту системи опалення я.с. «Дюймовочка»;</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339,212 тис. грн. - для кап. ремонту сантехнічних систем я. с. «Червоненька квіточка»;</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154,248 тис. грн. - для кап. ремонту системи водопостачання я. с. «Черемушки»;</w:t>
      </w:r>
    </w:p>
    <w:p>
      <w:pPr>
        <w:pStyle w:val="Normal"/>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225,086 тис .грн. для кап. ремонту системи каналізації я.с. «Черемушки»;</w:t>
      </w:r>
    </w:p>
    <w:p>
      <w:pPr>
        <w:pStyle w:val="Normal"/>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299,987 тис. грн. - для кап. ремонту я. с. «Сонечко» (заміна вікон);</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Шкільні навчальні заклади (14 об’єктів) - 2 452,128 тис. грн., з них:</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175,0 тис. грн. -  для кап. ремонту покрівлі</w:t>
        <w:tab/>
        <w:t>ЗОШ.№10;</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367,981 тис. грн..  - для кап. ремонту приміщень гімназії;</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275,817 тис. грн. -  для кап. ремонту покрівлі ЗОШ.№6;</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364,737 тис. грн. - для кап. ремонту будівлі ЗОШ.№7;</w:t>
      </w:r>
    </w:p>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140,168 тис. грн.  - для кап. ремонту покрівлі НВК №2;</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6,867 тис. грн. -  для кап. ремонту будівлі ЗОШ.№10 (заміна вікон);</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132,723 тис. грн. - для кап. ремонту Дніпрянської ЗОШ (заміна вікон).</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250,000 тис</w:t>
      </w:r>
      <w:r>
        <w:rPr>
          <w:rFonts w:cs="Times New Roman" w:ascii="Times New Roman" w:hAnsi="Times New Roman"/>
          <w:sz w:val="26"/>
          <w:szCs w:val="26"/>
          <w:lang w:val="ru-RU"/>
        </w:rPr>
        <w:t xml:space="preserve"> </w:t>
      </w:r>
      <w:r>
        <w:rPr>
          <w:rFonts w:cs="Times New Roman" w:ascii="Times New Roman" w:hAnsi="Times New Roman"/>
          <w:sz w:val="26"/>
          <w:szCs w:val="26"/>
        </w:rPr>
        <w:t>.грн. - для кап. ремонту покрівлі ЗОШ.№4;</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150,0 тис. грн. - для кап. ремонту покрівлі спортивної зали ЗОШ.№7;</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5 тис. грн. - для кап. ремонту ел. щитової Дніпрянської ЗОШ.;</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297,0 тис. грн. - для кап. ремонту спортивної зали ЗОШ №3;</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97 тис. грн.. - для кап. ремонту будівлі ЗОШ.№5 (заміна вікон);</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477 тис. грн. - для кап. ремонту ел. щитової  ЗОШ. №1.</w:t>
      </w:r>
    </w:p>
    <w:p>
      <w:pPr>
        <w:pStyle w:val="Normal"/>
        <w:numPr>
          <w:ilvl w:val="0"/>
          <w:numId w:val="1"/>
        </w:numPr>
        <w:ind w:left="0" w:firstLine="360"/>
        <w:jc w:val="both"/>
        <w:rPr>
          <w:rFonts w:ascii="Times New Roman" w:hAnsi="Times New Roman" w:cs="Times New Roman"/>
          <w:b/>
          <w:b/>
          <w:sz w:val="26"/>
          <w:szCs w:val="26"/>
        </w:rPr>
      </w:pPr>
      <w:r>
        <w:rPr>
          <w:rFonts w:cs="Times New Roman" w:ascii="Times New Roman" w:hAnsi="Times New Roman"/>
          <w:sz w:val="26"/>
          <w:szCs w:val="26"/>
        </w:rPr>
        <w:t>210,100 тис. грн. - для кап. ремонту будівлі ЗОШ.№4 (заміна вік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зашкільні навчальні заклади (1 об’єкт) - 187,814 тис. грн., з них:</w:t>
      </w:r>
    </w:p>
    <w:p>
      <w:pPr>
        <w:pStyle w:val="Normal"/>
        <w:ind w:firstLine="142"/>
        <w:jc w:val="both"/>
        <w:rPr/>
      </w:pPr>
      <w:r>
        <w:rPr>
          <w:rFonts w:cs="Times New Roman" w:ascii="Times New Roman" w:hAnsi="Times New Roman"/>
          <w:sz w:val="26"/>
          <w:szCs w:val="26"/>
        </w:rPr>
        <w:t>- 187,814 тис. грн. - для кап. ремонту будівлі спортивної зали «Будівельник» (заміна віконних блоків з склоблоків на металопластикові).</w:t>
      </w:r>
    </w:p>
    <w:p>
      <w:pPr>
        <w:pStyle w:val="Normal"/>
        <w:jc w:val="center"/>
        <w:rPr/>
      </w:pPr>
      <w:r>
        <w:rPr>
          <w:rFonts w:cs="Times New Roman" w:ascii="Times New Roman" w:hAnsi="Times New Roman"/>
          <w:b/>
          <w:sz w:val="26"/>
          <w:szCs w:val="26"/>
        </w:rPr>
        <w:t>По розпоряднику коштів - відділ культури і туризму  - 5 469,158 тис. грн</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 тому числі:</w:t>
      </w:r>
    </w:p>
    <w:p>
      <w:pPr>
        <w:pStyle w:val="Normal"/>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2 591,513 тис. грн. - на реконструкцію міського Палацу культури;</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2 877,645 тис. грн. -  для придбання меблів та обладнання для палацу культури. </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Субвенція Таврійській міській раді  -  100,0 тис. грн.</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Для розрахунків за виконані роботи з капітального ремонту і введення в експлуатацію будівлі по вул. Червонопрапорній, 38 у с. Плодове, в якому розміщені вузол зв’язку та приміщення бібліотеки, яке  орендує  відділ культури і туризму.</w:t>
      </w:r>
    </w:p>
    <w:p>
      <w:pPr>
        <w:pStyle w:val="Footer"/>
        <w:tabs>
          <w:tab w:val="clear" w:pos="4153"/>
          <w:tab w:val="clear" w:pos="8306"/>
        </w:tabs>
        <w:ind w:firstLine="720"/>
        <w:jc w:val="both"/>
        <w:rPr>
          <w:sz w:val="26"/>
          <w:szCs w:val="26"/>
        </w:rPr>
      </w:pPr>
      <w:r>
        <w:rPr>
          <w:sz w:val="26"/>
          <w:szCs w:val="26"/>
        </w:rPr>
        <w:t xml:space="preserve">На виконання ст. 40 Закону України «Про регулювання містобудівної діяльності» та рішення сесії міської ради «Про порядок залучення коштів на розвиток інфраструктури» проводиться певна робота із суб’єктами підприємницької діяльності .     </w:t>
      </w:r>
    </w:p>
    <w:p>
      <w:pPr>
        <w:pStyle w:val="Footer"/>
        <w:tabs>
          <w:tab w:val="clear" w:pos="4153"/>
          <w:tab w:val="clear" w:pos="8306"/>
        </w:tabs>
        <w:ind w:firstLine="720"/>
        <w:jc w:val="both"/>
        <w:rPr>
          <w:b/>
          <w:b/>
          <w:sz w:val="26"/>
          <w:szCs w:val="26"/>
        </w:rPr>
      </w:pPr>
      <w:r>
        <w:rPr>
          <w:sz w:val="26"/>
          <w:szCs w:val="26"/>
        </w:rPr>
        <w:t xml:space="preserve"> </w:t>
      </w:r>
      <w:r>
        <w:rPr>
          <w:sz w:val="26"/>
          <w:szCs w:val="26"/>
        </w:rPr>
        <w:t>У 2016 році на виконання вищевказаних заходів отримано</w:t>
      </w:r>
      <w:r>
        <w:rPr>
          <w:color w:val="FF0000"/>
          <w:sz w:val="26"/>
          <w:szCs w:val="26"/>
        </w:rPr>
        <w:t xml:space="preserve"> </w:t>
      </w:r>
      <w:r>
        <w:rPr>
          <w:sz w:val="26"/>
          <w:szCs w:val="26"/>
        </w:rPr>
        <w:t>245,456  тис. грн., що перевищує планові показники на 164% (план - 150,0 тис. грн.).</w:t>
      </w:r>
    </w:p>
    <w:p>
      <w:pPr>
        <w:pStyle w:val="Footer"/>
        <w:tabs>
          <w:tab w:val="clear" w:pos="4153"/>
          <w:tab w:val="clear" w:pos="8306"/>
        </w:tabs>
        <w:ind w:firstLine="720"/>
        <w:jc w:val="both"/>
        <w:rPr>
          <w:sz w:val="26"/>
          <w:szCs w:val="26"/>
        </w:rPr>
      </w:pPr>
      <w:r>
        <w:rPr>
          <w:sz w:val="26"/>
          <w:szCs w:val="26"/>
        </w:rPr>
        <w:t>Для включення об’єктів міста до переліку об’єктів, фінансування яких у 2016 році  передбачалося здійснювати за рахунок коштів Державного фонду регіонального розвитку  до обласної державної адміністрації  для участі у конкурсному відборі направлені всі  необхідні данні  на об’єкти:   реконструкція Палацу культури в м. Нова Каховка  на суму 5 000 тис. грн.., реконструкція котельні №1 з встановленням твердопаливного котлу на альтернативному виді палива на суму 13 308,517 тис. грн.</w:t>
      </w:r>
    </w:p>
    <w:p>
      <w:pPr>
        <w:pStyle w:val="Footer"/>
        <w:tabs>
          <w:tab w:val="clear" w:pos="4153"/>
          <w:tab w:val="clear" w:pos="8306"/>
        </w:tabs>
        <w:ind w:firstLine="720"/>
        <w:jc w:val="both"/>
        <w:rPr>
          <w:sz w:val="26"/>
          <w:szCs w:val="26"/>
        </w:rPr>
      </w:pPr>
      <w:r>
        <w:rPr>
          <w:sz w:val="26"/>
          <w:szCs w:val="26"/>
        </w:rPr>
        <w:t xml:space="preserve">За інформацією обласної державної адміністрації конкурсний відбір та погодження в Міністерстві регіонального розвитку, будівництва та житлово-комунального господарства пройшли обидва  об’єкта, але до плану фінансування на 2016 рік включено об’єкт: «Реконструкція палацу культури в м. Нова Каховка» у сумі 5,0 млн. грн. </w:t>
      </w:r>
    </w:p>
    <w:p>
      <w:pPr>
        <w:pStyle w:val="Footer"/>
        <w:tabs>
          <w:tab w:val="clear" w:pos="4153"/>
          <w:tab w:val="clear" w:pos="8306"/>
        </w:tabs>
        <w:ind w:firstLine="720"/>
        <w:jc w:val="both"/>
        <w:rPr>
          <w:sz w:val="26"/>
          <w:szCs w:val="26"/>
          <w:lang w:val="ru-RU"/>
        </w:rPr>
      </w:pPr>
      <w:r>
        <w:rPr>
          <w:sz w:val="26"/>
          <w:szCs w:val="26"/>
        </w:rPr>
        <w:t xml:space="preserve">За період серпень - грудень 2016 року на реконструкцію зазначеного об’єкта з державного бюджету отримано 5 000,0 тис. грн.  4 831 651, 22 грн. перераховані підрядним організаціям за виконані обсяги будівельно-монтажних робіт та покриття  витрат замовника. Роботи на об’єкті продовжуються, введення в експлуатацію планується в першому кварталі 2017року.  </w:t>
      </w:r>
    </w:p>
    <w:p>
      <w:pPr>
        <w:pStyle w:val="Footer"/>
        <w:tabs>
          <w:tab w:val="clear" w:pos="4153"/>
          <w:tab w:val="clear" w:pos="8306"/>
        </w:tabs>
        <w:ind w:firstLine="720"/>
        <w:jc w:val="both"/>
        <w:rPr>
          <w:sz w:val="26"/>
          <w:szCs w:val="26"/>
        </w:rPr>
      </w:pPr>
      <w:r>
        <w:rPr>
          <w:sz w:val="26"/>
          <w:szCs w:val="26"/>
        </w:rPr>
        <w:t>Для включення об’єктів міста до переліку об’єктів, фінансування яких у 2016 році передбачається здійснювати за рахунок  коштів обласного бюджету   до   державної адміністрації   направлені пакети документів наступних об’єктів: Реконструкція інфекційного відділення ЦМЛ по вул. Героїв України,33-а, у</w:t>
      </w:r>
      <w:r>
        <w:rPr>
          <w:sz w:val="26"/>
          <w:szCs w:val="26"/>
          <w:lang w:eastAsia="uk-UA"/>
        </w:rPr>
        <w:t>лаштування твердопаливного котла в фельдшерсько - акушерському пункті в     с. Нові Лагері у сумі - 108,5 тис. грн. Улаштування твердопаливного котла та системи опалення в фельдшерсько-акушерському пункті в с. Корсунка у сумі 169,6 тис. грн. (50% спів фінансування до обласного бюджету).  Реконструкція  системи опалення  бібліотеки №2 по пр.Перемоги,42  в м. Нова Каховка, реконструкція мереж водопостачання СМТ  Дніпряни.</w:t>
      </w:r>
    </w:p>
    <w:p>
      <w:pPr>
        <w:pStyle w:val="Footer"/>
        <w:tabs>
          <w:tab w:val="clear" w:pos="4153"/>
          <w:tab w:val="clear" w:pos="8306"/>
        </w:tabs>
        <w:ind w:firstLine="720"/>
        <w:jc w:val="both"/>
        <w:rPr>
          <w:sz w:val="26"/>
          <w:szCs w:val="26"/>
        </w:rPr>
      </w:pPr>
      <w:r>
        <w:rPr>
          <w:sz w:val="26"/>
          <w:szCs w:val="26"/>
        </w:rPr>
        <w:t>Для включення об’єктів міста до переліку об’єктів, фінансування яких у 2017 - 2018  роках  передбачається здійснювати за рахунок коштів державного фонду регіонального розвитку  до обласної державної адміністрації  для участі у конкурсному відборі повторно направлені всі  необхідні данні  на об’єкти:   реконструкція інфекційного відділення для дорослих     ЦМЛ - 2 200,0 тис. грн.,  реконструкції котельні №1- 13 308,0 тис. грн., реконструкція котельні №9 із заміщенням газового обладнання   - 30 126, тис. грн.</w:t>
      </w:r>
    </w:p>
    <w:p>
      <w:pPr>
        <w:pStyle w:val="Footer"/>
        <w:tabs>
          <w:tab w:val="clear" w:pos="4153"/>
          <w:tab w:val="clear" w:pos="8306"/>
        </w:tabs>
        <w:jc w:val="both"/>
        <w:rPr>
          <w:sz w:val="26"/>
          <w:szCs w:val="26"/>
          <w:lang w:eastAsia="uk-UA"/>
        </w:rPr>
      </w:pPr>
      <w:r>
        <w:rPr>
          <w:sz w:val="26"/>
          <w:szCs w:val="26"/>
          <w:lang w:eastAsia="uk-UA"/>
        </w:rPr>
        <w:tab/>
        <w:t>У першому півріччі 2016 року введено в експлуатацію після реконструкції частину першого поверху будівлі податкової адміністрації та кафе - готелю «Барвінок» в якому розміщено комунальну установу «Трудовий архів м. Нова Каховка». Реконструкція здійснювалася протягом 2015 року. Вартість виконаних робіт  складає 694,0 тис. грн. Завершені роботи з капітального ремонту приміщень кардіологічного відділення центральної міської лікарні.</w:t>
      </w:r>
    </w:p>
    <w:p>
      <w:pPr>
        <w:pStyle w:val="Footer"/>
        <w:tabs>
          <w:tab w:val="clear" w:pos="4153"/>
          <w:tab w:val="clear" w:pos="8306"/>
        </w:tabs>
        <w:jc w:val="both"/>
        <w:rPr>
          <w:sz w:val="26"/>
          <w:szCs w:val="26"/>
          <w:lang w:eastAsia="uk-UA"/>
        </w:rPr>
      </w:pPr>
      <w:r>
        <w:rPr>
          <w:sz w:val="26"/>
          <w:szCs w:val="26"/>
          <w:lang w:eastAsia="uk-UA"/>
        </w:rPr>
        <w:tab/>
        <w:t xml:space="preserve">Для покращення якості послуг, що надаються КП «Парк культури і відпочинку», поліпшення інфраструктури міста та його інвестиційної привабливості розроблені проектні пропозиції з реконструкції покриття алей містечка атракціонів із заміною покриття з асфальтобетону на покриття з плитки бетонної, заміни паркового освітлення, заміни конструкцій клумби та малих архітектурних форм. </w:t>
      </w:r>
    </w:p>
    <w:p>
      <w:pPr>
        <w:pStyle w:val="Footer"/>
        <w:tabs>
          <w:tab w:val="clear" w:pos="4153"/>
          <w:tab w:val="clear" w:pos="8306"/>
        </w:tabs>
        <w:jc w:val="both"/>
        <w:rPr>
          <w:sz w:val="26"/>
          <w:szCs w:val="26"/>
        </w:rPr>
      </w:pPr>
      <w:r>
        <w:rPr>
          <w:sz w:val="26"/>
          <w:szCs w:val="26"/>
        </w:rPr>
        <w:tab/>
        <w:t>На будівлі літнього театру виконані роботи з усунення аварійної ситуації арок над входами в  зали з покриттям їх сучасними матеріалами типу «полі карбон», замінено електромережі та освітлювальні прилади,  відновлене покриття арок з черепиці керамічної «бобровий хвіст». Всі роботи виконані з додержанням первинного архітектурного вигляду ансамблю.</w:t>
      </w:r>
    </w:p>
    <w:p>
      <w:pPr>
        <w:pStyle w:val="Footer"/>
        <w:tabs>
          <w:tab w:val="clear" w:pos="4153"/>
          <w:tab w:val="clear" w:pos="8306"/>
        </w:tabs>
        <w:jc w:val="both"/>
        <w:rPr>
          <w:sz w:val="26"/>
          <w:szCs w:val="26"/>
        </w:rPr>
      </w:pPr>
      <w:r>
        <w:rPr>
          <w:sz w:val="26"/>
          <w:szCs w:val="26"/>
        </w:rPr>
        <w:tab/>
        <w:t>В рамках заходів державно -  приватного партнерства за рахунок коштів підприємців без використання бюджетних коштів виконані роботи з улаштування пандусу для дитячих  візочків та людей з обмеженими фізичними можливостями у дитячій поліклініці  по вул. Свєтлова,1 та  відновлено огорожу парку культури та відпочинку. У дитячому садку «Золотий ключик» замінено електричний  кабель в приміщені  кухні.</w:t>
      </w:r>
    </w:p>
    <w:p>
      <w:pPr>
        <w:pStyle w:val="Footer"/>
        <w:tabs>
          <w:tab w:val="clear" w:pos="4153"/>
          <w:tab w:val="clear" w:pos="8306"/>
        </w:tabs>
        <w:jc w:val="both"/>
        <w:rPr/>
      </w:pPr>
      <w:r>
        <w:rPr>
          <w:sz w:val="26"/>
          <w:szCs w:val="26"/>
        </w:rPr>
        <w:tab/>
        <w:t xml:space="preserve">За рахунок перевиконання показників загального бюджету, у другому півріччі 2016 року з’явилася можливість спрямувати кошти на виконання поточних ремонтів у закладах освіти та охорони здоров’я. </w:t>
        <w:tab/>
        <w:t>На виконання заходів з енергозбереження      встановлено 9 приладів обліку споживання води  в установах відділу освіти. Обсяг освоєних коштів складає 102,5 тис. грн. У я/с. №11 «Золотий ключик» виконано ремонт електромережі, у ЗОШ.№№1,5 - ремонт систем опалення, ремонт покрівель Новокаховської гімназії та Дніпрянської ЗОШ. Загальний обсяг коштів, спрямованих на поточні ремонти закладів освіти складає 306,874 тис. грн.</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На об’єктах КЗ «Центральна міська лікарня» виконано поточний ремонт асфальтобетонного покриття  лікарняного комплексу по вул. Героїв України та ремонт підлоги з плитки керамічної в приміщеннях поліклініки. Обсяг виконаних робіт складає 170,0 тис. грн.</w:t>
      </w:r>
    </w:p>
    <w:p>
      <w:pPr>
        <w:pStyle w:val="Footer"/>
        <w:tabs>
          <w:tab w:val="clear" w:pos="4153"/>
          <w:tab w:val="clear" w:pos="8306"/>
        </w:tabs>
        <w:ind w:firstLine="720"/>
        <w:jc w:val="both"/>
        <w:rPr/>
      </w:pPr>
      <w:r>
        <w:rPr>
          <w:sz w:val="26"/>
          <w:szCs w:val="26"/>
        </w:rPr>
        <w:t>Основною та найбільш гострою проблемою роботи будівельних підприємств на об’єктах  соціальної сфери міста є недостатній обсяг фінансування об’єктів, в тому  з державного  бюджету (за останні 3 роки на виконання заходів соціально-економічного розвитку регіонів з державного бюджету надійшло лише   12,83  млн. грн.). Недостатній обсяг фінансування з бюджету  розвитку міста на будівництво, реконструкцію та капітальний ремонт об’єктів міської комунальної власності  ( близько 60% від річної потреби), та  відсутність  у загальному бюджеті у повному обсязі коштів для підтримання об’єктів соціальної сфери в належному стані (поточних ремонтів та надійної експлуатації).</w:t>
      </w:r>
    </w:p>
    <w:p>
      <w:pPr>
        <w:pStyle w:val="Footer"/>
        <w:tabs>
          <w:tab w:val="clear" w:pos="4153"/>
          <w:tab w:val="clear" w:pos="8306"/>
        </w:tabs>
        <w:ind w:firstLine="720"/>
        <w:jc w:val="both"/>
        <w:rPr>
          <w:sz w:val="26"/>
          <w:szCs w:val="26"/>
        </w:rPr>
      </w:pPr>
      <w:r>
        <w:rPr>
          <w:sz w:val="26"/>
          <w:szCs w:val="26"/>
        </w:rPr>
        <w:t xml:space="preserve">Ще одним з чинників, що суттєво вплинув на темпи та обсяги виконання будівельних робіт є те, що основний обсяг фінансування з міського бюджету передбачається здійснювати у </w:t>
      </w:r>
      <w:r>
        <w:rPr>
          <w:sz w:val="26"/>
          <w:szCs w:val="26"/>
          <w:lang w:val="en-US"/>
        </w:rPr>
        <w:t>III</w:t>
      </w:r>
      <w:r>
        <w:rPr>
          <w:sz w:val="26"/>
          <w:szCs w:val="26"/>
        </w:rPr>
        <w:t>-</w:t>
      </w:r>
      <w:r>
        <w:rPr>
          <w:sz w:val="26"/>
          <w:szCs w:val="26"/>
          <w:lang w:val="en-US"/>
        </w:rPr>
        <w:t>IV</w:t>
      </w:r>
      <w:r>
        <w:rPr>
          <w:sz w:val="26"/>
          <w:szCs w:val="26"/>
        </w:rPr>
        <w:t xml:space="preserve"> кварталах. Це не дає можливості  замовникам належним чином підготувати технічну документацію на об’єкти, а будівельним підрозділам спланувати роботу своїх підприємств.</w:t>
      </w:r>
    </w:p>
    <w:p>
      <w:pPr>
        <w:pStyle w:val="Footer"/>
        <w:tabs>
          <w:tab w:val="clear" w:pos="4153"/>
          <w:tab w:val="clear" w:pos="8306"/>
        </w:tabs>
        <w:ind w:firstLine="720"/>
        <w:jc w:val="both"/>
        <w:rPr>
          <w:sz w:val="26"/>
          <w:szCs w:val="26"/>
        </w:rPr>
      </w:pPr>
      <w:r>
        <w:rPr>
          <w:sz w:val="26"/>
          <w:szCs w:val="26"/>
        </w:rPr>
        <w:t xml:space="preserve"> </w:t>
      </w:r>
      <w:r>
        <w:rPr>
          <w:sz w:val="26"/>
          <w:szCs w:val="26"/>
        </w:rPr>
        <w:t>Робота бюджетних установ у осінньо - зимовий період виявила велику кількість покрівель, фасадів, систем опалення водопостачання та каналізації, які, потребують негайного ремонту. Термін експлуатації обладнання та устаткування об’єктів бюджетної сфері перевищив нормативний: бойлери, системи вентиляції кухонь потребують негайного ремонту, а в деяких дитячих закладах системи вентиляції в харчоблоках  відсутні повністю. Мережі електропостачання відслужили два нормативних терміна і потребують негайної заміни. Холодна зима виявила ряд установ, в яких температурний режим не відповідає нормативним показникам і будівельним організаціям прийшлося терміново виконувати роботи з ремонту.</w:t>
      </w:r>
    </w:p>
    <w:p>
      <w:pPr>
        <w:pStyle w:val="Footer"/>
        <w:tabs>
          <w:tab w:val="clear" w:pos="4153"/>
          <w:tab w:val="clear" w:pos="8306"/>
        </w:tabs>
        <w:ind w:firstLine="900"/>
        <w:jc w:val="both"/>
        <w:rPr>
          <w:sz w:val="26"/>
          <w:szCs w:val="26"/>
        </w:rPr>
      </w:pPr>
      <w:r>
        <w:rPr>
          <w:sz w:val="26"/>
          <w:szCs w:val="26"/>
        </w:rPr>
        <w:t xml:space="preserve">За результатами обстеження об’єктів ЦМЛ встановлено, що сантехнічні системи ЛК №2 по вул. Свєтлова,1 знаходяться у незадовільному стані, система пожежегасіння комплексу зруйнована і потребує негайного відновлення. У незадовільному стані перебувають будівля  лівого крила поліклініки по вул. Героїв України,33 та 5- ти поверхової будівлі ЛК №2 по вул. Свєтлова,1. </w:t>
      </w:r>
    </w:p>
    <w:p>
      <w:pPr>
        <w:pStyle w:val="Footer"/>
        <w:tabs>
          <w:tab w:val="clear" w:pos="4153"/>
          <w:tab w:val="clear" w:pos="8306"/>
        </w:tabs>
        <w:ind w:firstLine="720"/>
        <w:jc w:val="both"/>
        <w:rPr/>
      </w:pPr>
      <w:r>
        <w:rPr>
          <w:sz w:val="26"/>
          <w:szCs w:val="26"/>
        </w:rPr>
        <w:t xml:space="preserve"> </w:t>
      </w:r>
      <w:r>
        <w:rPr>
          <w:sz w:val="26"/>
          <w:szCs w:val="26"/>
        </w:rPr>
        <w:t xml:space="preserve">Необхідно виконати цілу низку заходів із забезпеченням обох лікарняних комплексів резервним електричним живленням, на ЛК №2 необхідно передбачити улаштування дизель - генераторних підстанцій. Особливе занепокоєння викликає стан  5-ти поверхової будівлі ЛК №2 по вул. Свєтлова,1.. Через незадовільний стан  відомщення,  атмосферні опади та вода зливової каналізації потрапляють під фундаменти будівлі, через що здійснюється їх руйнація.  Просідання будівлі спричиняє тріщини на покрівлі та її руйнацію. Ганки «відриваються» від будівлі, стіни та стелі  приміщень четвертого та третього поверхів мають численні тріщини, відшарування штукатурки. Керамічна плитка оздоблення операційних блоків зруйнована  та відпадає. Стан приміщень не відповідає санітарним нормам та сучасним вимогам. Віконні блоки будівель обох комплексів потребують заміни на енергозберігаючі. </w:t>
      </w:r>
    </w:p>
    <w:p>
      <w:pPr>
        <w:pStyle w:val="Footer"/>
        <w:tabs>
          <w:tab w:val="clear" w:pos="4153"/>
          <w:tab w:val="clear" w:pos="8306"/>
        </w:tabs>
        <w:ind w:firstLine="720"/>
        <w:jc w:val="both"/>
        <w:rPr>
          <w:sz w:val="26"/>
          <w:szCs w:val="26"/>
        </w:rPr>
      </w:pPr>
      <w:r>
        <w:rPr>
          <w:sz w:val="26"/>
          <w:szCs w:val="26"/>
        </w:rPr>
        <w:t>Будівля поліклініки №4, яка знаходиться у мікрорайоні Центральна Основа потребує негайного виконання ремонтних робіт.</w:t>
      </w:r>
    </w:p>
    <w:p>
      <w:pPr>
        <w:pStyle w:val="Footer"/>
        <w:tabs>
          <w:tab w:val="clear" w:pos="4153"/>
          <w:tab w:val="clear" w:pos="8306"/>
        </w:tabs>
        <w:ind w:firstLine="720"/>
        <w:jc w:val="both"/>
        <w:rPr>
          <w:sz w:val="26"/>
          <w:szCs w:val="26"/>
        </w:rPr>
      </w:pPr>
      <w:r>
        <w:rPr>
          <w:sz w:val="26"/>
          <w:szCs w:val="26"/>
        </w:rPr>
        <w:t>Ліфтове господарство лікарняного комплексу №2 по вул.Свєтлова,1 через термін експлуатації понад 25 років потребує  повного капітального ремонту та відновлювальних робіт.</w:t>
      </w:r>
    </w:p>
    <w:p>
      <w:pPr>
        <w:pStyle w:val="Footer"/>
        <w:tabs>
          <w:tab w:val="clear" w:pos="4153"/>
          <w:tab w:val="clear" w:pos="8306"/>
        </w:tabs>
        <w:ind w:firstLine="720"/>
        <w:jc w:val="both"/>
        <w:rPr>
          <w:sz w:val="26"/>
          <w:szCs w:val="26"/>
        </w:rPr>
      </w:pPr>
      <w:r>
        <w:rPr>
          <w:sz w:val="26"/>
          <w:szCs w:val="26"/>
        </w:rPr>
        <w:t xml:space="preserve">Стан об’єктів міського відділу освіти  теж викликають  занепокоєння: через довготривалий термін експлуатації об’єктів без капітальних ремонтів, деякі з них знаходяться у край незадовільному стані, непридатні до подальшої експлуатації і потребують негайного відновлення.  Особливу увагу необхідно приділити встановленню приладів обліку споживання води, відновленню ремонту спортивних залів та спортивних майданчиків в навчальних закладах, стану їх покриття. </w:t>
      </w:r>
    </w:p>
    <w:p>
      <w:pPr>
        <w:pStyle w:val="Footer"/>
        <w:tabs>
          <w:tab w:val="clear" w:pos="4153"/>
          <w:tab w:val="clear" w:pos="8306"/>
        </w:tabs>
        <w:ind w:firstLine="720"/>
        <w:jc w:val="both"/>
        <w:rPr/>
      </w:pPr>
      <w:r>
        <w:rPr>
          <w:sz w:val="26"/>
          <w:szCs w:val="26"/>
        </w:rPr>
        <w:t xml:space="preserve">Зовнішні мережі електропостачання знаходяться у незадовільному  стані і в період пікових навантажень виходять з ладу.  </w:t>
      </w:r>
    </w:p>
    <w:p>
      <w:pPr>
        <w:pStyle w:val="Footer"/>
        <w:tabs>
          <w:tab w:val="clear" w:pos="4153"/>
          <w:tab w:val="clear" w:pos="8306"/>
        </w:tabs>
        <w:ind w:firstLine="720"/>
        <w:jc w:val="both"/>
        <w:rPr>
          <w:sz w:val="26"/>
          <w:szCs w:val="26"/>
        </w:rPr>
      </w:pPr>
      <w:r>
        <w:rPr>
          <w:sz w:val="26"/>
          <w:szCs w:val="26"/>
        </w:rPr>
        <w:t>Необхідність виконання заходів з енергозбереження у навчальних закладах (продовжити практику ремонту спортивних залів та ін. приміщень за прикладом Дніпрянської школи, зменшивши площі віконних заповнень і замінивши віконні блоки на енергозберігаючі). На виконання заходів з енергозбереження провести не лише масову заміну дерев’яних віконних блоків на блоки з металопластику  в закладах освіти, а виконати енергоаудит будівель з подальшим виконанням усього комплексу  відповідних робіт.</w:t>
      </w:r>
    </w:p>
    <w:p>
      <w:pPr>
        <w:pStyle w:val="Footer"/>
        <w:tabs>
          <w:tab w:val="clear" w:pos="4153"/>
          <w:tab w:val="clear" w:pos="8306"/>
        </w:tabs>
        <w:ind w:firstLine="720"/>
        <w:jc w:val="both"/>
        <w:rPr>
          <w:sz w:val="26"/>
          <w:szCs w:val="26"/>
        </w:rPr>
      </w:pPr>
      <w:r>
        <w:rPr>
          <w:sz w:val="26"/>
          <w:szCs w:val="26"/>
        </w:rPr>
        <w:t xml:space="preserve">Ще одним проблемним питанням на об’єктах відділу освіти є незадовільний стан систем вентиляції, або повна її відсутність. Встановивши металопластикові огороджуючи конструкції, за відсутності відрегульованої системи вентиляції приміщення «задихаються», з’являється вологість, грибок що призводить до руйнації конструкцій та створення небезпечного мікроклімату у приміщеннях. </w:t>
      </w:r>
    </w:p>
    <w:p>
      <w:pPr>
        <w:pStyle w:val="Footer"/>
        <w:tabs>
          <w:tab w:val="clear" w:pos="4153"/>
          <w:tab w:val="clear" w:pos="8306"/>
        </w:tabs>
        <w:ind w:firstLine="720"/>
        <w:jc w:val="both"/>
        <w:rPr>
          <w:sz w:val="26"/>
          <w:szCs w:val="26"/>
        </w:rPr>
      </w:pPr>
      <w:r>
        <w:rPr>
          <w:sz w:val="26"/>
          <w:szCs w:val="26"/>
        </w:rPr>
        <w:t>На об’єктах міського відділу культури і туризму у вкрай незадовільному стані перебуває будівля міського музею, особливо покрівля, роботи на якій необхідно завершити до зими, не завершені роботи на будівлі картинної галереї (у 2015 році виконані роботи лише з ремонту покрівлі) та відсутність опалення в приміщеннях бібліотеки по вул.Перемоги,42.</w:t>
      </w:r>
    </w:p>
    <w:p>
      <w:pPr>
        <w:pStyle w:val="Footer"/>
        <w:tabs>
          <w:tab w:val="clear" w:pos="4153"/>
          <w:tab w:val="clear" w:pos="8306"/>
        </w:tabs>
        <w:ind w:firstLine="720"/>
        <w:jc w:val="both"/>
        <w:rPr>
          <w:sz w:val="26"/>
          <w:szCs w:val="26"/>
        </w:rPr>
      </w:pPr>
      <w:r>
        <w:rPr>
          <w:sz w:val="26"/>
          <w:szCs w:val="26"/>
        </w:rPr>
        <w:t xml:space="preserve">  </w:t>
      </w:r>
      <w:r>
        <w:rPr>
          <w:sz w:val="26"/>
          <w:szCs w:val="26"/>
        </w:rPr>
        <w:t xml:space="preserve">Будівля школи мистецтв по вул. Соборній потребує негайного ремонту: через незадовільний стан відмощення атмосферні опади потрапляють під фундаменти будівлі через що на стінах та підлозі виявлені численні тріщини. Будівля дитячої музичної школи потребує заміні віконних блоків на енергозберігаючі. </w:t>
      </w:r>
    </w:p>
    <w:p>
      <w:pPr>
        <w:pStyle w:val="Footer"/>
        <w:tabs>
          <w:tab w:val="clear" w:pos="4153"/>
          <w:tab w:val="clear" w:pos="8306"/>
        </w:tabs>
        <w:ind w:firstLine="720"/>
        <w:jc w:val="both"/>
        <w:rPr/>
      </w:pPr>
      <w:r>
        <w:rPr>
          <w:sz w:val="26"/>
          <w:szCs w:val="26"/>
        </w:rPr>
        <w:t>В місті виникла необхідність термінового виконання робіт у будівлях спорту: ФОК «Гарт» знаходиться у вкрай незадовільному стані (покрівля протікає, сантехнічні системи зношені, дерев’яна підлога знаходиться у вкрай незадовільному стані). Негайного ремонту потребують приміщення адміністративної будівлі стадіону «Енергія». Крім цього, виникла негайна потреба з  улаштування спортивних майданчиків та  спортивних комплексів за місцем проживання.</w:t>
      </w:r>
    </w:p>
    <w:p>
      <w:pPr>
        <w:pStyle w:val="Footer"/>
        <w:tabs>
          <w:tab w:val="clear" w:pos="4153"/>
          <w:tab w:val="clear" w:pos="8306"/>
        </w:tabs>
        <w:ind w:firstLine="720"/>
        <w:jc w:val="both"/>
        <w:rPr>
          <w:sz w:val="26"/>
          <w:szCs w:val="26"/>
        </w:rPr>
      </w:pPr>
      <w:r>
        <w:rPr>
          <w:sz w:val="26"/>
          <w:szCs w:val="26"/>
        </w:rPr>
        <w:t xml:space="preserve">Ще однією проблемою, яка потребує значних капіталовкладень є питання  відновлення ліфтів в житлових будинках.     На сьогодні   таких ліфтів 6.  Всього для відновлення ліфтового господарства    міста  потрібно  </w:t>
        <w:tab/>
        <w:t xml:space="preserve">майже 2,0 млн. грн.  Відсутність яких коштів  становить під загрозу їх безпечну експлуатацію.  </w:t>
      </w:r>
    </w:p>
    <w:p>
      <w:pPr>
        <w:pStyle w:val="Footer"/>
        <w:tabs>
          <w:tab w:val="clear" w:pos="4153"/>
          <w:tab w:val="clear" w:pos="8306"/>
        </w:tabs>
        <w:jc w:val="both"/>
        <w:rPr/>
      </w:pPr>
      <w:r>
        <w:rPr>
          <w:sz w:val="26"/>
          <w:szCs w:val="26"/>
        </w:rPr>
        <w:tab/>
        <w:t>Недостатність коштів на  здійснення реконструкції та проведення ремонтних робіт на об’єктах соціальної сфери не дозволяє   в повному обсязі з дотриманням технології виконання будівельно-монтажних робіт. Виконані «окремими місцями» роботи не вирішують питання повноцінного функціонування установи, та  в подальшому вимагають значних додаткових капіталовкладень.</w:t>
      </w:r>
    </w:p>
    <w:p>
      <w:pPr>
        <w:pStyle w:val="Footer"/>
        <w:tabs>
          <w:tab w:val="clear" w:pos="4153"/>
          <w:tab w:val="clear" w:pos="8306"/>
        </w:tabs>
        <w:jc w:val="both"/>
        <w:rPr>
          <w:sz w:val="26"/>
          <w:szCs w:val="26"/>
        </w:rPr>
      </w:pPr>
      <w:r>
        <w:rPr>
          <w:sz w:val="26"/>
          <w:szCs w:val="26"/>
        </w:rPr>
        <w:tab/>
        <w:t xml:space="preserve"> Однією з проблем, що впливає на темпи будівельно-монтажних робіт є впровадження норм Закону України «Про регулювання містобудівної діяльності» та підзаконних документів які, з одного боку, спрощують процес будівництва, реконструкції та капітального ремонту, а з другого, через недосконалість норм та вимог, значно збільшують перелік документів, необхідних для здійснення будівельної діяльності. Відсутність в місті інспекції архітектурно - будівельного контролю  теж негативно впливає на діяльність як замовників так і виконавців робіт. Реєстрація декларацій на початок робіт здійснюється через Херсонський дозвільний центр  що суттєво впливає на строк їх отримання.  </w:t>
      </w:r>
    </w:p>
    <w:p>
      <w:pPr>
        <w:pStyle w:val="Footer"/>
        <w:tabs>
          <w:tab w:val="clear" w:pos="4153"/>
          <w:tab w:val="clear" w:pos="8306"/>
        </w:tabs>
        <w:ind w:firstLine="720"/>
        <w:jc w:val="both"/>
        <w:rPr>
          <w:sz w:val="26"/>
          <w:szCs w:val="26"/>
        </w:rPr>
      </w:pPr>
      <w:r>
        <w:rPr>
          <w:sz w:val="26"/>
          <w:szCs w:val="26"/>
        </w:rPr>
        <w:t>Незважаючи на чинники як об’єктивного так і суб’єктивного характеру підприємства будівельної галузі міста продовжують стабільну роботу та  нарощують обсяги  будівельно - монтажних робіт.</w:t>
      </w:r>
    </w:p>
    <w:p>
      <w:pPr>
        <w:pStyle w:val="Footer"/>
        <w:tabs>
          <w:tab w:val="clear" w:pos="4153"/>
          <w:tab w:val="clear" w:pos="8306"/>
        </w:tabs>
        <w:ind w:firstLine="720"/>
        <w:jc w:val="both"/>
        <w:rPr>
          <w:sz w:val="26"/>
          <w:szCs w:val="26"/>
        </w:rPr>
      </w:pPr>
      <w:r>
        <w:rPr>
          <w:sz w:val="26"/>
          <w:szCs w:val="26"/>
        </w:rPr>
        <w:t>Головними розпорядниками бюджетних коштів визначені об’єкти, що потребують втручання будівельних організацій міста. Переліки об’єктів на 2017 рік затверджені галузевими Програмами  замовників та «Міською програмою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Footer"/>
        <w:tabs>
          <w:tab w:val="clear" w:pos="4153"/>
          <w:tab w:val="clear" w:pos="8306"/>
        </w:tabs>
        <w:ind w:firstLine="720"/>
        <w:jc w:val="both"/>
        <w:rPr/>
      </w:pPr>
      <w:r>
        <w:rPr>
          <w:sz w:val="26"/>
          <w:szCs w:val="26"/>
        </w:rPr>
        <w:t>З підприємств будівельної галузі, що виконали  значні обсяги робіт  на об’єктах міської комунальної власності  слід відзначити: ПАТ «Фірма «Херсоноблагробуд» (генеральний директор Подофа А.І.), ПАТ “БМУ-8” (Начальник Найдьонов О.П.), ПМП “Віра” (директор Ляхов Р.В.), ТОВ “Монтажник” (директор Мосієнко Ю.Ю.), ТОВ «Технотеплосервіс» (директор Мосієнко Ю.Ю.), ТОВ «Агропродтехніка» (директор Іванов С.О.) КП «Екосервіс» (директор Нікулін В.М),  НДІпроектреконструкція., (директор Найдьонова О.В.), ПП Улитич О.І,  ПП Передерій, ПП «Юнайтед-2008» (директор Ільїн Д),  ПП Шатохін В.</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Начальник відділу</w:t>
      </w:r>
    </w:p>
    <w:p>
      <w:pPr>
        <w:pStyle w:val="TextBody"/>
        <w:spacing w:before="0" w:after="0"/>
        <w:jc w:val="both"/>
        <w:rPr/>
      </w:pPr>
      <w:r>
        <w:rPr>
          <w:rFonts w:cs="Times New Roman" w:ascii="Times New Roman" w:hAnsi="Times New Roman"/>
          <w:sz w:val="26"/>
          <w:szCs w:val="26"/>
        </w:rPr>
        <w:t>капітального будівництва                                                                       С.Гончаренко</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Footer"/>
        <w:tabs>
          <w:tab w:val="clear" w:pos="4153"/>
          <w:tab w:val="clear" w:pos="8306"/>
        </w:tabs>
        <w:ind w:firstLine="720"/>
        <w:jc w:val="both"/>
        <w:rPr>
          <w:b/>
          <w:b/>
          <w:sz w:val="26"/>
          <w:szCs w:val="26"/>
        </w:rPr>
      </w:pPr>
      <w:r>
        <w:rPr>
          <w:b/>
          <w:sz w:val="26"/>
          <w:szCs w:val="26"/>
        </w:rPr>
      </w:r>
    </w:p>
    <w:p>
      <w:pPr>
        <w:pStyle w:val="Normal"/>
        <w:rPr>
          <w:b/>
          <w:b/>
          <w:sz w:val="26"/>
          <w:szCs w:val="26"/>
        </w:rPr>
      </w:pPr>
      <w:r>
        <w:rPr>
          <w:b/>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sz w:val="28"/>
      <w:lang w:val="uk-UA" w:bidi="ar-SA"/>
    </w:rPr>
  </w:style>
  <w:style w:type="character" w:styleId="PageNumber">
    <w:name w:val="Page Number"/>
    <w:basedOn w:val="Style14"/>
    <w:rPr/>
  </w:style>
  <w:style w:type="character" w:styleId="1">
    <w:name w:val="Знак1 Знак Знак"/>
    <w:qFormat/>
    <w:rPr>
      <w:sz w:val="24"/>
      <w:szCs w:val="24"/>
      <w:lang w:val="ru-RU" w:bidi="ar-SA"/>
    </w:rPr>
  </w:style>
  <w:style w:type="character" w:styleId="1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30" w:firstLine="567"/>
      <w:jc w:val="both"/>
    </w:pPr>
    <w:rPr>
      <w:sz w:val="28"/>
    </w:rPr>
  </w:style>
  <w:style w:type="paragraph" w:styleId="Style15">
    <w:name w:val=" Знак"/>
    <w:basedOn w:val="Normal"/>
    <w:qFormat/>
    <w:pPr/>
    <w:rPr>
      <w:rFonts w:ascii="Verdana" w:hAnsi="Verdana" w:cs="Verdana"/>
      <w:lang w:val="en-US"/>
    </w:rPr>
  </w:style>
  <w:style w:type="paragraph" w:styleId="12">
    <w:name w:val=" Знак Знак Знак Знак Знак Знак Знак Знак1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8:00Z</dcterms:created>
  <dc:creator>A</dc:creator>
  <dc:description/>
  <cp:keywords/>
  <dc:language>en-US</dc:language>
  <cp:lastModifiedBy>Admin</cp:lastModifiedBy>
  <cp:lastPrinted>2017-02-15T15:46:00Z</cp:lastPrinted>
  <dcterms:modified xsi:type="dcterms:W3CDTF">2017-02-23T15:01:00Z</dcterms:modified>
  <cp:revision>16</cp:revision>
  <dc:subject/>
  <dc:title>ПРОЕКТ РІШЕННЯ</dc:title>
</cp:coreProperties>
</file>