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6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Французька,15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експерта – суб’єкта оціночної діяльності – фізичної особи-підприємця Маховик О.В. по визначенню незалежної оцінки вартості нежитлової будівлі загальною площею 68,4 кв.м, розташованої по вул. Французька,15-в, яка включена до переліку об’єктів приватизації,  на підставі постанови Кабінету Міністрів України від 10.12.2003 року №1891 "Про затвердження Методики оцінки майна" (в редакції постанови КМУ від 25.11.2015 року №1033), керуючись законом України "Про приватизацію невеликих державних підприємств (малу приватизацію)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твердити висновок експерта про вартість нежитлової будівлі  загальною площею 68,4 кв.м, розташованої за адресою: м.Нова Каховка, </w:t>
      </w:r>
      <w:r>
        <w:rPr/>
        <w:br w:type="textWrapping" w:clear="all"/>
      </w:r>
      <w:r>
        <w:rPr/>
        <w:t>вул. Французька, буд.15-в, в сумі 88 512,00 (вісімдесят вісім тисяч п’ятсот дванадцять) гривень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ма ПДВ складає   17 702,40 (сімнадцять тисяч сімсот дві  гривні </w:t>
      </w:r>
      <w:r>
        <w:rPr/>
        <w:br w:type="textWrapping" w:clear="all"/>
      </w:r>
      <w:r>
        <w:rPr/>
        <w:t>40 копійок).</w:t>
      </w:r>
    </w:p>
    <w:p>
      <w:pPr>
        <w:pStyle w:val="TextBody"/>
        <w:rPr/>
      </w:pPr>
      <w:r>
        <w:rPr/>
        <w:t xml:space="preserve">        </w:t>
      </w:r>
      <w:r>
        <w:rPr/>
        <w:t>Вартість об’єкта з урахуванням ПДВ – 106 214,40 (сто шість тисяч  двісті чотирнадцять гривень 40 копійок)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9:00Z</dcterms:created>
  <dc:creator>Galina Nikolaevna</dc:creator>
  <dc:description/>
  <cp:keywords/>
  <dc:language>en-US</dc:language>
  <cp:lastModifiedBy>Admin</cp:lastModifiedBy>
  <cp:lastPrinted>2017-02-06T16:50:00Z</cp:lastPrinted>
  <dcterms:modified xsi:type="dcterms:W3CDTF">2017-02-24T07:36:00Z</dcterms:modified>
  <cp:revision>10</cp:revision>
  <dc:subject/>
  <dc:title>НОВОКАХОВСЬКА  МІСЬКА РАДА  ХЕРСОНСЬКОЇ ОБЛАСТІ</dc:title>
</cp:coreProperties>
</file>