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2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70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озглянувши документи, представлені управлінням містобудування та архітектури, у відповідності до рішень Новокаховської міської ради від 21.05.2015 року № 2028 «Про затвердження нової редакції Порядку надання та зміни адрес об’єктам нерухомості в місті Нова Каховка» та від 15.09.2015 року 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>1. В зв’язку з оформленням земельної ділянки під житлову забудову на підставі рішення міської ради від 17.01.2017 року № 685 «Про надання дозволу на розробку документації із землеустрою громадянам, які є учасниками антитерористичної операції» привласнити поштовий номер № 39 по вул. Степова земельній ділянці (будівельний №216) в районі меморіального скверу для будівництва житлового будинку та господарчих споруд Бушкова Дмитра Володимировича.</w:t>
      </w:r>
    </w:p>
    <w:p>
      <w:pPr>
        <w:pStyle w:val="2"/>
        <w:ind w:firstLine="851"/>
        <w:rPr/>
      </w:pPr>
      <w:r>
        <w:rPr>
          <w:szCs w:val="28"/>
        </w:rPr>
        <w:t xml:space="preserve">2. В зв’язку з оформленням правоустановчих документів на об’єкт нерухомого майна комунальної власності привласнити поштову адресу </w:t>
      </w:r>
      <w:r>
        <w:rPr>
          <w:szCs w:val="28"/>
        </w:rPr>
        <w:br w:type="textWrapping" w:clear="all"/>
      </w:r>
      <w:r>
        <w:rPr>
          <w:szCs w:val="28"/>
        </w:rPr>
        <w:t>вул. М.Букіна, 20 прим.122 нежитловому вбудованому приміщенню загальною площею – 151,3 м2, що обліковується на балансі виконавчого комітету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 xml:space="preserve">3. В зв’язку з проведенням технічної інвентаризації будівлі гуртожитку по вул. Горького, буд. 48 провести перенумерацію п’ятого поверху секції № 18 згідно листа КП «Новокаховський гуртожиток» від </w:t>
      </w:r>
      <w:r>
        <w:rPr>
          <w:szCs w:val="28"/>
        </w:rPr>
        <w:br w:type="textWrapping" w:clear="all"/>
      </w:r>
      <w:r>
        <w:rPr>
          <w:szCs w:val="28"/>
        </w:rPr>
        <w:t>31 січня 2017 року № 01-21/25 та пропозиції КП «Каховське БТІ» по перенумерації (додається)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4. В зв’язку з оформленням правоустановчих документів на викуплений об’єкт нерухомого майна привласнити поштову адресу просп. Дніпровський, буд.21 прим.21 нежитловому приміщенню загальною площею – 62,8 м2 ФОП Осінкіна Віталія Михайловича.</w:t>
      </w:r>
    </w:p>
    <w:p>
      <w:pPr>
        <w:pStyle w:val="2"/>
        <w:ind w:firstLine="851"/>
        <w:rPr/>
      </w:pPr>
      <w:r>
        <w:rPr>
          <w:szCs w:val="28"/>
        </w:rPr>
        <w:t>5. В зв’язку з приведенням документів у відповідність змінити поштову адресу вул. Індустріальна, 7 виробничій базі по виробництву металевих конструкцій, розташованій на орендованій земельній ділянці, на нову поштову адресу вул. Індустріальна, 7-в ТОВ «Український дистрибуційний центр»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6. В зв’язку з приведенням документів у відповідність та оформленням прав власності змінити поштову адресу вул. Французька, 4-а орендованій земельній ділянці площею – 0,4730 га та будівлям виробничо-будівельної бази на нову поштову адресу вул. Французька, 4-д ТОВ «Олеся»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7. В зв’язку з приведенням документів у відповідність змінити поштову адресу вул. Заводська, 47 приватній земельній ділянці під розміщення кафе-магазину на нову поштову адресу вул. Заводська, 16 Парфінович Тамари Олексіївни.</w:t>
      </w:r>
    </w:p>
    <w:p>
      <w:pPr>
        <w:pStyle w:val="2"/>
        <w:ind w:firstLine="709"/>
        <w:rPr/>
      </w:pPr>
      <w:r>
        <w:rPr>
          <w:szCs w:val="28"/>
        </w:rPr>
        <w:t xml:space="preserve">8. </w:t>
      </w:r>
      <w:r>
        <w:rPr/>
        <w:t xml:space="preserve">В зв’язку з оформленням прав власності та приведенням документів  у відповідність змінити поштову адресу колишній квартирі № 1 по </w:t>
      </w:r>
      <w:r>
        <w:rPr/>
        <w:br w:type="textWrapping" w:clear="all"/>
      </w:r>
      <w:r>
        <w:rPr/>
        <w:t>вул. Гідробудівників, 73 на приватній земельній ділянці на нову поштову адресу по Гідробудівників, 73/1 житловому будинку та господарчим спорудам Ільєнко Лариси Дмитрівни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9:00Z</dcterms:created>
  <dc:creator>vd-arh</dc:creator>
  <dc:description/>
  <cp:keywords/>
  <dc:language>en-US</dc:language>
  <cp:lastModifiedBy>Admin</cp:lastModifiedBy>
  <cp:lastPrinted>2017-02-21T11:15:00Z</cp:lastPrinted>
  <dcterms:modified xsi:type="dcterms:W3CDTF">2017-02-24T07:52:00Z</dcterms:modified>
  <cp:revision>5</cp:revision>
  <dc:subject/>
  <dc:title>Про привласнення поштових адрес </dc:title>
</cp:coreProperties>
</file>