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2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7</w:t>
      </w:r>
      <w:r>
        <w:rPr>
          <w:b/>
          <w:i/>
          <w:sz w:val="26"/>
          <w:u w:val="single"/>
          <w:lang w:val="uk-UA"/>
        </w:rPr>
        <w:t>6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затвердження перелік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ворчих колективів Палацу культури</w:t>
      </w:r>
    </w:p>
    <w:p>
      <w:pPr>
        <w:pStyle w:val="14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 xml:space="preserve">Відповідно до міської програми  "Розвиток культури і туризму міста Нова Каховка на період 2013-2017 роки", затвердженої рішенням міської ради від 18.12.2012 №901, з метою збереження творчих колективів, які займаються у структурному підрозділі "Новокаховський Палац культури", збереження культурних традицій краю, належної  організації культурно-масових заходів, відзначення державних свят, керуючись статтями 28, 32 Закону України "Про місцеве самоврядування в Україні", виконавчий комітет міської ради </w:t>
      </w:r>
    </w:p>
    <w:p>
      <w:pPr>
        <w:pStyle w:val="Normal"/>
        <w:ind w:firstLine="8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right="0" w:hanging="0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Style15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1. </w:t>
      </w:r>
      <w:r>
        <w:rPr>
          <w:szCs w:val="28"/>
          <w:lang w:val="uk-UA"/>
        </w:rPr>
        <w:t xml:space="preserve">Затвердити перелік творчих колективів, які займаються у </w:t>
      </w:r>
      <w:r>
        <w:rPr>
          <w:lang w:val="uk-UA"/>
        </w:rPr>
        <w:t>структурному підрозділі "Новокаховський Палац культури", згідно з додатком.</w:t>
      </w:r>
    </w:p>
    <w:p>
      <w:pPr>
        <w:pStyle w:val="14"/>
        <w:rPr/>
      </w:pPr>
      <w:r>
        <w:rPr/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В.І. Коваленко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autoSpaceDE w:val="false"/>
        <w:ind w:left="4248" w:firstLine="708"/>
        <w:rPr>
          <w:szCs w:val="24"/>
          <w:lang w:val="uk-UA"/>
        </w:rPr>
      </w:pPr>
      <w:r>
        <w:rPr>
          <w:szCs w:val="24"/>
          <w:lang w:val="uk-UA"/>
        </w:rPr>
        <w:t>Додаток</w:t>
      </w:r>
    </w:p>
    <w:p>
      <w:pPr>
        <w:pStyle w:val="Normal"/>
        <w:ind w:left="495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 xml:space="preserve">23.02.2017 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№</w:t>
      </w:r>
      <w:r>
        <w:rPr>
          <w:i/>
          <w:szCs w:val="24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76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Перелік творчих колективів, які займаються у </w:t>
      </w:r>
      <w:r>
        <w:rPr>
          <w:lang w:val="uk-UA"/>
        </w:rPr>
        <w:t>структурному підрозділі "Новокаховський Палац культури"</w:t>
      </w:r>
    </w:p>
    <w:tbl>
      <w:tblPr>
        <w:tblW w:w="999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52"/>
        <w:gridCol w:w="2693"/>
        <w:gridCol w:w="212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зва колекти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ерівник колек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ий хор ветеранів війни та пра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ичкова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а хорова кап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Шевелєва Т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ий жіночий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овська Т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ий чоловічий хор м.Т.Олій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Гумовська С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ий оркестр народних інструм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Яротник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ий ансамбль народних інструм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азарє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ий оркестр духових інструм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єлашев Р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ий драматичн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аростенко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ий театр юного гля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азарє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а вокальна студія "Джере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анічкин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ий жіночий вокальний ансамбль "Чисті ключ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лійник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8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е тріо бандуристок "Мереживо"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ідготовча   студ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овненко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ий ансамбль танцю "Молодіс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єзнікова Н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ий ансамбль сучасного танцю "Роксола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убаненко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разковий ансамбль танцю "Сонечк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ельниченко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разковий ансамбль танцю "Ручее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Ющенко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6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одний вокальний гурт "Заба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каченко М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атр пісні "Вітер мандрі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ондар С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осіб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міського голови                                                            В.М.Сироват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qFormat/>
    <w:rPr>
      <w:sz w:val="28"/>
      <w:lang w:val="de-DE" w:bidi="ar-SA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сновной текст с отступом.Подпись к рис."/>
    <w:basedOn w:val="Normal"/>
    <w:qFormat/>
    <w:pPr>
      <w:jc w:val="center"/>
    </w:pPr>
    <w:rPr>
      <w:sz w:val="26"/>
      <w:lang w:val="uk-UA"/>
    </w:rPr>
  </w:style>
  <w:style w:type="paragraph" w:styleId="Style15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">
    <w:name w:val="Обычный_14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Нум_список_14"/>
    <w:basedOn w:val="14"/>
    <w:qFormat/>
    <w:pPr/>
    <w:rPr/>
  </w:style>
  <w:style w:type="paragraph" w:styleId="1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4:00Z</dcterms:created>
  <dc:creator>Яворская</dc:creator>
  <dc:description/>
  <cp:keywords/>
  <dc:language>en-US</dc:language>
  <cp:lastModifiedBy>Admin</cp:lastModifiedBy>
  <cp:lastPrinted>2017-02-13T13:23:00Z</cp:lastPrinted>
  <dcterms:modified xsi:type="dcterms:W3CDTF">2017-02-24T08:48:00Z</dcterms:modified>
  <cp:revision>81</cp:revision>
  <dc:subject/>
  <dc:title> </dc:title>
</cp:coreProperties>
</file>