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8.03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0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просп. Дніпровський,40-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фізичної особи-підприємця Маховик О.В. по визначенню незалежної оцінки вартості об’єкта комунальної власності – нежитлової будівлі загальною площею 36,7 кв.м, що розташована по просп. Дніпровський,40-в,  і обліковується на балансі виконавчого комітету Новокаховської міської ради,   з метою поновлення договору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нежитлової будівлі загальною площею 36,7 кв.м, що розташована за адресою: м.Нова Каховка,  просп. Дніпровський,40-в, в сумі 30153,60 (тридцять тисяч сто п’ятдесят три гривні 60 копійок) з урахуванням ПДВ.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7:00Z</dcterms:created>
  <dc:creator>Galina Nikolaevna</dc:creator>
  <dc:description/>
  <cp:keywords/>
  <dc:language>en-US</dc:language>
  <cp:lastModifiedBy>Admin</cp:lastModifiedBy>
  <cp:lastPrinted>2017-02-21T13:53:00Z</cp:lastPrinted>
  <dcterms:modified xsi:type="dcterms:W3CDTF">2017-03-28T11:18:00Z</dcterms:modified>
  <cp:revision>6</cp:revision>
  <dc:subject/>
  <dc:title>НОВОКАХОВСЬКА  МІСЬКА РАДА  ХЕРСОНСЬКОЇ ОБЛАСТІ</dc:title>
</cp:coreProperties>
</file>