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8.03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0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Історична,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 фізичної особи-підприємця Бродяного В.М. по визначенню незалежної оцінки вартості об’єкта комунальної власності – нежитлового приміщення загальною площею 14,5 кв.м, розташованого по вул. Історична,13, яке обліковується на балансі виконавчого комітету Новокаховської міської ради,   з метою поновлення договору оренди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        </w:t>
      </w:r>
      <w:r>
        <w:rPr/>
        <w:t>Затвердити висновок експерта про вартість нежитлового приміщення   загальною площею 14,5 кв.м,  розташованого за адресою: м.Нова Каховка,  вул. Історична,13, в сумі 34596, 00 (тридцять чотири  тисячі п’ятсот дев’яносто шість) гривень з урахуванням ПДВ.</w:t>
      </w:r>
    </w:p>
    <w:p>
      <w:pPr>
        <w:pStyle w:val="TextBody"/>
        <w:ind w:right="0" w:hanging="0"/>
        <w:rPr/>
      </w:pPr>
      <w:r>
        <w:rPr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В.І.Коваленко</w:t>
      </w:r>
    </w:p>
    <w:p>
      <w:pPr>
        <w:pStyle w:val="Heading6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4:00Z</dcterms:created>
  <dc:creator>Galina Nikolaevna</dc:creator>
  <dc:description/>
  <cp:keywords/>
  <dc:language>en-US</dc:language>
  <cp:lastModifiedBy>Admin</cp:lastModifiedBy>
  <cp:lastPrinted>2017-02-21T13:53:00Z</cp:lastPrinted>
  <dcterms:modified xsi:type="dcterms:W3CDTF">2017-03-28T11:22:00Z</dcterms:modified>
  <cp:revision>6</cp:revision>
  <dc:subject/>
  <dc:title>НОВОКАХОВСЬКА  МІСЬКА РАДА  ХЕРСОНСЬКОЇ ОБЛАСТІ</dc:title>
</cp:coreProperties>
</file>