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8.03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10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Про затвердження детального плану частини території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для розміщення та обслуговування об’єктів торгівлі 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межах вул.М.Букіна-вул.Соборна-вул.Маяковського,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 районі будинку № 68 по вул. М.Букі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Cs w:val="28"/>
        </w:rPr>
        <w:t>Для забезпечення підготовки земельних ділянок для передачі в оренду шляхом проведення аукціонів,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 1441 (з уточненнями та змінами), з метою раціонального використання земельного фонду міста та розвитку підприємництва, відповідно до Закону України «Про регулювання містобудівної діяльності», ДБН 360-92** “Містобудування. Планування і забудова міських і сільських поселень”, ДБН Б.1.1-14:2012 “Склад та зміст детального плану території”, відповідно до рішення міської ради від 09.06.2016 року № 302, керуючись статтею 12 Закону України “Про основи містобудування”,  статтями 12, 83, 134 Земельного кодексу України, статтею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1. Затвердити детальний план частини території для розміщення та обслуговування об’єктів торгівлі в межах вул.М.Букіна-вул.Соборна-вул.Маяковського, в районі будинку № 68 по вул. М.Букіна, розроблений ТОВ «Укргенплан», для оформлення земельних ділянок комунальної власності, які плануються для передачі в оренду на земельних торгах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В.І.Ковален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FuckYouBill</dc:creator>
  <dc:description/>
  <cp:keywords/>
  <dc:language>en-US</dc:language>
  <cp:lastModifiedBy>Admin</cp:lastModifiedBy>
  <cp:lastPrinted>2017-03-20T16:20:00Z</cp:lastPrinted>
  <dcterms:modified xsi:type="dcterms:W3CDTF">2017-03-28T11:31:00Z</dcterms:modified>
  <cp:revision>5</cp:revision>
  <dc:subject/>
  <dc:title>Про затвердження детального плану</dc:title>
</cp:coreProperties>
</file>