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8.03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17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  Встановити режими роботи для закусочної фізичної особи-підприємця Гладир Галини Вікторівни, яку розташовано по вул.Горького (вздовж паркану ринку „Сокіл” ТОВ „Малбі”) в двох стаціонарних торгівельних павільйонах, з 10.00 до 23.00 години,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 Рекомендувати суб’єкту господарювання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 забезпечити дотримання законодавства щодо захисту населення від впливу шуму та щодо мовної політики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- встановити в приміщеннях внутрішнє відеоспостереження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 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3. Редакції газети „Нова Каховка” (Кавун Є.П.), міській радіоорганізації (Деркач В.М.)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1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Style15">
    <w:name w:val=" Знак Знак"/>
    <w:qFormat/>
    <w:rPr>
      <w:sz w:val="28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00Z</dcterms:created>
  <dc:creator>Comp</dc:creator>
  <dc:description/>
  <cp:keywords/>
  <dc:language>en-US</dc:language>
  <cp:lastModifiedBy>Admin</cp:lastModifiedBy>
  <cp:lastPrinted>2017-01-13T13:38:00Z</cp:lastPrinted>
  <dcterms:modified xsi:type="dcterms:W3CDTF">2017-03-28T12:19:00Z</dcterms:modified>
  <cp:revision>96</cp:revision>
  <dc:subject/>
  <dc:title>Про встановлення розкладу роботи </dc:title>
</cp:coreProperties>
</file>