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8.03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2</w:t>
      </w:r>
      <w:r>
        <w:rPr>
          <w:b/>
          <w:i/>
          <w:sz w:val="26"/>
          <w:u w:val="single"/>
          <w:lang w:val="uk-UA"/>
        </w:rPr>
        <w:t>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pacing w:lineRule="auto" w:line="240" w:before="0" w:after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1A1A1A"/>
          <w:sz w:val="27"/>
          <w:szCs w:val="27"/>
        </w:rPr>
        <w:t>Про з</w:t>
      </w:r>
      <w:r>
        <w:rPr>
          <w:sz w:val="27"/>
          <w:szCs w:val="27"/>
        </w:rPr>
        <w:t xml:space="preserve">атвердження порядку відшкодування витрат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за перевезення учнів 1-11 класів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до місць навчання та у зворотному напрямку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транспортом загального користування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маршрутом «Дачі Дружба – м. Нова Каховка» </w:t>
      </w:r>
    </w:p>
    <w:p>
      <w:pPr>
        <w:pStyle w:val="Normal"/>
        <w:spacing w:lineRule="auto" w:line="240"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Відповідно до законів України «Про освіту», «Про загальну середню освіту», «Про автомобільний транспорт», пункту 6 Протоколу 20 позачергової сесії міської ради 7 скликання від 23.12.2016 року, на підставі звернення мешканців, які проживають за межами міста в садових товариствах, депутатського звернення Марченко Н.Г., з метою відшкодування витрат за перевезення учнів 1-11 класів загальноосвітніх навчальних закладів, керуючись статтею 32 Закону України «Про місцеве самоврядування в Україні», виконавчий комітет Новокаховської міської ради</w:t>
      </w:r>
      <w:r>
        <w:rPr>
          <w:color w:val="1A1A1A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ИРІШИВ:</w:t>
      </w:r>
    </w:p>
    <w:p>
      <w:pPr>
        <w:pStyle w:val="Normal"/>
        <w:spacing w:lineRule="auto" w:line="240" w:before="0" w:after="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Затвердити порядок відшкодування витрат за перевезення учнів 1-11 класів загальноосвітніх навчальних закладів до місць навчання та у зворотному напрямку транспортом загального користування маршрутом «Дачі Дружба –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м. Нова Каховка» (додається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ідділу освіти Новокаховської міської ради надати розрахунки до ф</w:t>
      </w:r>
      <w:r>
        <w:rPr>
          <w:bCs/>
          <w:sz w:val="27"/>
          <w:szCs w:val="27"/>
        </w:rPr>
        <w:t>інансового управління Новокаховської міської ради</w:t>
      </w:r>
      <w:r>
        <w:rPr>
          <w:sz w:val="27"/>
          <w:szCs w:val="27"/>
        </w:rPr>
        <w:t xml:space="preserve"> та провести відшкодування витрат за перевезення учнів 1-11 класів загальноосвітніх навчальних закладів</w:t>
      </w:r>
      <w:r>
        <w:rPr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7"/>
          <w:szCs w:val="27"/>
        </w:rPr>
        <w:t xml:space="preserve">3. Фансовому управлінню Новокаховської міської ради здійснювати фінансування </w:t>
      </w:r>
      <w:r>
        <w:rPr>
          <w:sz w:val="27"/>
          <w:szCs w:val="27"/>
        </w:rPr>
        <w:t xml:space="preserve">витрат за перевезення учнів 1-11 класів загальноосвітніх навчальних закладів до місць навчання та у зворотному напрямку транспортом загального користування маршрутом «Дачі Дружба – м. Нова Каховка» </w:t>
      </w:r>
      <w:r>
        <w:rPr>
          <w:bCs/>
          <w:sz w:val="27"/>
          <w:szCs w:val="27"/>
        </w:rPr>
        <w:t>в межах коштів, передбачених міським бюджетом на відповід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  <w:lang w:val="ru-RU"/>
        </w:rPr>
        <w:t xml:space="preserve">Контроль </w:t>
      </w:r>
      <w:r>
        <w:rPr>
          <w:sz w:val="27"/>
          <w:szCs w:val="27"/>
        </w:rPr>
        <w:t xml:space="preserve">за виконанням даного рішення покласти на заступника міського голови Сироватку В.М. 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Міський голова                                                                       </w:t>
        <w:tab/>
        <w:t xml:space="preserve">        В.І. Коваленко</w:t>
      </w:r>
      <w:r>
        <w:br w:type="page"/>
      </w:r>
    </w:p>
    <w:p>
      <w:pPr>
        <w:pStyle w:val="Normal"/>
        <w:spacing w:lineRule="auto" w:line="240" w:before="0" w:after="0"/>
        <w:ind w:left="5940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spacing w:lineRule="auto" w:line="240" w:before="0" w:after="0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i/>
          <w:sz w:val="27"/>
          <w:szCs w:val="27"/>
          <w:u w:val="single"/>
        </w:rPr>
        <w:t xml:space="preserve">28.03.2017 </w:t>
      </w:r>
      <w:r>
        <w:rPr>
          <w:sz w:val="27"/>
          <w:szCs w:val="27"/>
        </w:rPr>
        <w:t xml:space="preserve"> № </w:t>
      </w:r>
      <w:r>
        <w:rPr>
          <w:i/>
          <w:sz w:val="27"/>
          <w:szCs w:val="27"/>
          <w:u w:val="single"/>
        </w:rPr>
        <w:t>122</w:t>
      </w:r>
    </w:p>
    <w:p>
      <w:pPr>
        <w:pStyle w:val="Normal"/>
        <w:spacing w:lineRule="auto" w:line="240" w:before="0" w:after="0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ідшкодування витрат за перевезення учнів 1-11 класів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гальноосвітніх навчальних закладів до місць навчання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та у зворотному напрямку   транспортом загального користування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аршрутом «Дачі Дружба – м. Нова Каховка» 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  Цей Порядок визначає механізм відшкодування витрат транспортним підприємствам міста за перевезення учнів 1-11 класів загальноосвітні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аво на відшкодування витрат за перевезення в міському пасажирському транспорті мають лише учні 1-11 класів загальноосвітні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ідшкодування витрат перевізникам встановлюється на підставі укладених договорів на здійснення виплат за перевезення учнів 1-11 класів загальноосвітніх навчальних закладів. Договір укладається в межах кошторисних призначень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Для забезпечення перевезення в міському пасажирському транспорті відповідними транспортними підприємствами міста видаються учням 1-11 класів загальноосвітніх навчальних закладів проїзні квитки спеціального зразка.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 Вартість учнівського проїзного квитка для перевезення учнів 1-11 класів загальноосвітніх навчальних закладів становить 100% від вартості громадського проїзного квитка.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 Щомісячно до 5 числа місяця, наступного за звітним, транспортні підприємства міста надають загальноосвітнім навчальним закладам, з якими укладені договори, розрахунок суми для відшкодування витрат за перевезення учнів 1-11 класів загальноосвітніх навчальних закладів.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Загальноосвітні навчальні заклади, після отримання розрахунку від транспортних підприємств міста та його перевірки, подають до відділу освіти Новокаховської міської ради заявку на фінансування з міського бюджету для відшкодування витрат за перевезення у міському пасажирському транспорті учнів 1-11 класів загальноосвітніх навчальних закладів із зазначенням суми, яка підлягає відшкодуванню та копію розрахунку транспортних підприємств.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Відділ освіти Новокаховської міської ради після отримання фінансування з міського бюджету здійснює перерахування коштів загальноосвітнім навчальним закладам з подальшим відшкодуванням транспортним підприємствам витрат за перевезення у міському пасажирському транспорті учнів 1-11 класів загальноосвітніх навчальних закладів. </w:t>
      </w:r>
    </w:p>
    <w:p>
      <w:pPr>
        <w:pStyle w:val="Footer"/>
        <w:tabs>
          <w:tab w:val="clear" w:pos="708"/>
        </w:tabs>
        <w:rPr>
          <w:color w:val="1A1A1A"/>
          <w:sz w:val="27"/>
          <w:szCs w:val="27"/>
          <w:lang w:val="uk-UA"/>
        </w:rPr>
      </w:pPr>
      <w:r>
        <w:rPr>
          <w:color w:val="1A1A1A"/>
          <w:sz w:val="27"/>
          <w:szCs w:val="27"/>
          <w:lang w:val="uk-UA"/>
        </w:rPr>
      </w:r>
    </w:p>
    <w:p>
      <w:pPr>
        <w:pStyle w:val="Footer"/>
        <w:tabs>
          <w:tab w:val="clear" w:pos="708"/>
        </w:tabs>
        <w:rPr>
          <w:color w:val="1A1A1A"/>
          <w:sz w:val="27"/>
          <w:szCs w:val="27"/>
          <w:lang w:val="uk-UA"/>
        </w:rPr>
      </w:pPr>
      <w:r>
        <w:rPr>
          <w:color w:val="1A1A1A"/>
          <w:sz w:val="27"/>
          <w:szCs w:val="27"/>
          <w:lang w:val="uk-UA"/>
        </w:rPr>
      </w:r>
    </w:p>
    <w:p>
      <w:pPr>
        <w:pStyle w:val="Footer"/>
        <w:tabs>
          <w:tab w:val="clear" w:pos="708"/>
        </w:tabs>
        <w:rPr>
          <w:color w:val="1A1A1A"/>
          <w:sz w:val="27"/>
          <w:szCs w:val="27"/>
          <w:lang w:val="uk-UA"/>
        </w:rPr>
      </w:pPr>
      <w:r>
        <w:rPr>
          <w:color w:val="1A1A1A"/>
          <w:sz w:val="27"/>
          <w:szCs w:val="27"/>
          <w:lang w:val="uk-UA"/>
        </w:rPr>
        <w:t>Заступник міського голови</w:t>
        <w:tab/>
        <w:tab/>
        <w:tab/>
        <w:t xml:space="preserve">                        </w:t>
        <w:tab/>
        <w:t xml:space="preserve">      В.М.Сирова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eastAsia="Times New Roman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0:00Z</dcterms:created>
  <dc:creator>Пользователь</dc:creator>
  <dc:description/>
  <cp:keywords/>
  <dc:language>en-US</dc:language>
  <cp:lastModifiedBy>Infinity</cp:lastModifiedBy>
  <cp:lastPrinted>2017-03-24T15:00:00Z</cp:lastPrinted>
  <dcterms:modified xsi:type="dcterms:W3CDTF">2017-04-03T08:50:00Z</dcterms:modified>
  <cp:revision>2</cp:revision>
  <dc:subject/>
  <dc:title/>
</cp:coreProperties>
</file>