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  <w:lang w:val="uk-UA"/>
        </w:rPr>
        <w:t>07</w:t>
      </w:r>
      <w:r>
        <w:rPr>
          <w:b/>
          <w:i/>
          <w:sz w:val="26"/>
          <w:u w:val="single"/>
        </w:rPr>
        <w:t>.0</w:t>
      </w:r>
      <w:r>
        <w:rPr>
          <w:b/>
          <w:i/>
          <w:sz w:val="26"/>
          <w:u w:val="single"/>
          <w:lang w:val="uk-UA"/>
        </w:rPr>
        <w:t>4</w:t>
      </w:r>
      <w:r>
        <w:rPr>
          <w:b/>
          <w:i/>
          <w:sz w:val="26"/>
          <w:u w:val="single"/>
        </w:rPr>
        <w:t>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3</w:t>
      </w:r>
      <w:r>
        <w:rPr>
          <w:b/>
          <w:i/>
          <w:sz w:val="26"/>
          <w:u w:val="single"/>
          <w:lang w:val="uk-UA"/>
        </w:rPr>
        <w:t>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2, 23 та 72 Бюджетного кодексу України, міської програми розвитку культури і туризму м. Нова Каховка на 2013-2017 роки, рішення міської ради від 30.03.2017 року № 782 «Про  затвердження договору про надання правової допомоги» зі змінами, клопотання головних розпорядників кошт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7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огодити спрямування вільного залишку коштів у сумі 80692 грн, який склався на рахунку загального фонду міського бюджету станом н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1 січня 2017 року, на покриття дефіциту загального фонду міського бюджету згідно з 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огодити збільшення видаткової частини міського бюджету на суму 80692 грн. по відповідальних виконавцях за бюджетними програмами за рахунок джерел, зазначених у підпункті 1.1. пункту 1 цього рішення згідно з додатком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3.12.2016 року №652 «Про міський бюджет на 2017 рік» та внести його на розгляд постійних комісій міської ради.</w:t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VALERIY</dc:creator>
  <dc:description/>
  <cp:keywords/>
  <dc:language>en-US</dc:language>
  <cp:lastModifiedBy>Admin</cp:lastModifiedBy>
  <cp:lastPrinted>2017-04-07T07:57:00Z</cp:lastPrinted>
  <dcterms:modified xsi:type="dcterms:W3CDTF">2017-04-07T11:08:00Z</dcterms:modified>
  <cp:revision>104</cp:revision>
  <dc:subject/>
  <dc:title> </dc:title>
</cp:coreProperties>
</file>