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20</w:t>
      </w:r>
      <w:r>
        <w:rPr>
          <w:b/>
          <w:i/>
          <w:sz w:val="26"/>
          <w:u w:val="single"/>
        </w:rPr>
        <w:t>.0</w:t>
      </w:r>
      <w:r>
        <w:rPr>
          <w:b/>
          <w:i/>
          <w:sz w:val="26"/>
          <w:u w:val="single"/>
          <w:lang w:val="uk-UA"/>
        </w:rPr>
        <w:t>4</w:t>
      </w:r>
      <w:r>
        <w:rPr>
          <w:b/>
          <w:i/>
          <w:sz w:val="26"/>
          <w:u w:val="single"/>
        </w:rPr>
        <w:t>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3</w:t>
      </w:r>
      <w:r>
        <w:rPr>
          <w:b/>
          <w:i/>
          <w:sz w:val="26"/>
          <w:u w:val="single"/>
          <w:lang w:val="uk-UA"/>
        </w:rPr>
        <w:t>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2, 78 та 101 Бюджетного кодексу України, постанови Кабінету Міністрів України від 10 березня 2017 року №181 «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», розпоряджень голови Херсонської обласної державної адміністрації від 10 квітня 2017 року №257 «Про розподіл субвенції з державного бюджету місцевим бюджетам на відшкодування вартості лікарських засобів для лікування окремих захворювань та внесення змін до показників обласного бюджету на 2017 рік» та від 18 квітня 2017 року №271 «Про внесення змін до показників обласного бюджету на 2017 рік»</w:t>
      </w:r>
      <w:r>
        <w:rPr>
          <w:bCs/>
          <w:sz w:val="28"/>
          <w:szCs w:val="28"/>
          <w:shd w:fill="FFFFFF" w:val="clear"/>
          <w:lang w:val="uk-UA"/>
        </w:rPr>
        <w:t xml:space="preserve">, рішення Райської сільської ради від 07 квітня 2017 року №200 «Про внесення </w:t>
      </w:r>
      <w:r>
        <w:rPr>
          <w:sz w:val="28"/>
          <w:szCs w:val="28"/>
          <w:lang w:val="uk-UA"/>
        </w:rPr>
        <w:t>змін до рішення сільської ради від 23.12.2016 року №165 «Про сільський бюджет на 2017 рік»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 виконання програми 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міської програми фінансової підтримки підприємств комунальної власності міста Нова Каховка на 2017-2019 роки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більшити дохідну частину загального фонду міського бюджету на суму 4657900 грн., у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КД 41033600 «Субвенція з державного бюджету місцевим бюджетам на відшкодування вартості лікарських засобів для лікування окремих захворювань» на суму 9779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3360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КД 41035000 «Інші субвенції» на суму 320000 грн. за рахунок субвенції з бюджету Райської сільської ради на капітальний ремонт Маслівської З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прямувати вільний залишок коштів у сумі 300000 грн., який склався на рахунку загального фонду міського бюджету станом на 01 січня 2017 року, на покриття дефіциту загального фонду міського бюджету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(додаток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фіцит загального фонду міського бюджету на суму 320000 грн.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міського бюджету на суму 320000 грн.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видаткову частину загального фонду міського бюджету на суму 4957900 грн. за рахунок джерел, зазначених у підпунктах 1.1, 1.2 пункту 1 цього рішення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годити зміни до Переліку об'єктів, видатки на які у 2017 році будуть проводитися за рахунок коштів бюджету розвитку (дода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4-19T15:27:00Z</cp:lastPrinted>
  <dcterms:modified xsi:type="dcterms:W3CDTF">2017-04-21T08:03:00Z</dcterms:modified>
  <cp:revision>143</cp:revision>
  <dc:subject/>
  <dc:title> </dc:title>
</cp:coreProperties>
</file>