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</w:rPr>
        <w:t>Про коригування Комунальному підприємств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</w:rPr>
        <w:t xml:space="preserve">«Основа» тарифів на централізоване водопостачання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  <w:t xml:space="preserve">та водовідведення  </w:t>
      </w:r>
    </w:p>
    <w:p>
      <w:pPr>
        <w:pStyle w:val="Foot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ab/>
        <w:t xml:space="preserve">В зв'язку із зверненням Комунального підприємства «Основа» щодо коригування тарифів на послуги централізованого водопостачання та водовідведення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керуючись пунктом 2 статті 28 Закону України «Про місцеве самоврядування в Україні»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1. Встановити Комунальному підприємству «Основа» наступні скориговані тарифи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Назва послуги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Тариф в грн. за 1 куб.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бе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ПД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Разом з ПД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централізоване водопостач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5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,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6,7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централізоване водовідвед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9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,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11,0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2. Встановити Комунальному підприємству «Основа» структуру тарифів на централізоване водопостачання та водовідведення згідно з додатками 1, 2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3.</w:t>
      </w:r>
      <w:r>
        <w:rPr>
          <w:szCs w:val="28"/>
        </w:rPr>
        <w:t xml:space="preserve"> Відділу інформаційно-комп'ютерного забезпечення та організаційної роботи (Набоченко С.О.) оприлюднити дане рішення на офіційному сайті міста Нова Каховка, редакції газети Нова Каховка (Кавун Є.П.) –   висвітлити в засобах масової інформації. 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4. Дане рішення набирає чинності з 01 травня 2017 ро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</w:rPr>
      </w:pPr>
      <w:r>
        <w:rPr>
          <w:sz w:val="27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  <w:r>
        <w:br w:type="page"/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 комітету</w:t>
      </w:r>
    </w:p>
    <w:p>
      <w:pPr>
        <w:pStyle w:val="Style17"/>
        <w:ind w:left="567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ід 25.04.2017 № 142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14"/>
        <w:gridCol w:w="3299"/>
        <w:gridCol w:w="239"/>
        <w:gridCol w:w="3544"/>
        <w:gridCol w:w="239"/>
        <w:gridCol w:w="233"/>
        <w:gridCol w:w="6"/>
      </w:tblGrid>
      <w:tr>
        <w:trPr>
          <w:trHeight w:val="1336" w:hRule="atLeast"/>
        </w:trPr>
        <w:tc>
          <w:tcPr>
            <w:tcW w:w="13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0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315" w:hRule="atLeast"/>
              </w:trPr>
              <w:tc>
                <w:tcPr>
                  <w:tcW w:w="9248" w:type="dxa"/>
                  <w:vMerge w:val="restart"/>
                  <w:tcBorders/>
                  <w:vAlign w:val="bottom"/>
                </w:tcPr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труктура тарифу на централізоване водопостачанн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омунального підприємства "Основа" м. Нова Кахов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(без ПД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гальний показник в грн</w:t>
            </w:r>
            <w:r>
              <w:rPr>
                <w:bCs/>
                <w:sz w:val="24"/>
                <w:szCs w:val="24"/>
                <w:lang w:val="uk-UA"/>
              </w:rPr>
              <w:t xml:space="preserve"> на рік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5,51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8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2,16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1,68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,74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67,54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6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76,1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,74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82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:  в т.ч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7,5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бір за використання водних ресурс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07,61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аток за користування надрам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19,89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бання спідометр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,0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7,77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1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77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,79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анцтовар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1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4332,12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33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79,8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7,56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тотранспорту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7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, проїздн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9,9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6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51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9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348,74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34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0,69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,1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н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4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50,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, грн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698,58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 , грн/м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ковий прибуток, грн/м³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витрати, грн;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699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сяг виробництва, м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56,57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ьозважений тариф, грн/м3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5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17"/>
        <w:ind w:left="510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5.04.2017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2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3"/>
        <w:gridCol w:w="1262"/>
        <w:gridCol w:w="142"/>
        <w:gridCol w:w="1751"/>
        <w:gridCol w:w="1509"/>
      </w:tblGrid>
      <w:tr>
        <w:trPr>
          <w:trHeight w:val="75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рифу на централізоване водовідведення                                                                                            Комунального підприємства "Основа" м. Нова Каховка</w:t>
            </w:r>
          </w:p>
          <w:p>
            <w:pPr>
              <w:pStyle w:val="Style17"/>
              <w:ind w:left="6696"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ДВ)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показники в грн. на рік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36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1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0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415,3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76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:  в т.ч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збір за використання водних ресурс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податок за користування надра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бання спідометр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5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6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анцтовар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8,95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912,4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66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0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, проїздн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08,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6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н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62,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, грн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699,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 , грн/м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ковий прибуток, грн/м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азом витрати, грн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69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робництва, м3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19,3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ьозважений тариф, грн/м3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еруючий справами виконкому                                                    В.С.Акуленко</w:t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Кипрушева</dc:creator>
  <dc:description/>
  <cp:keywords/>
  <dc:language>en-US</dc:language>
  <cp:lastModifiedBy>Admin</cp:lastModifiedBy>
  <cp:lastPrinted>2017-04-07T08:43:00Z</cp:lastPrinted>
  <dcterms:modified xsi:type="dcterms:W3CDTF">2017-04-26T05:47:00Z</dcterms:modified>
  <cp:revision>10</cp:revision>
  <dc:subject/>
  <dc:title> </dc:title>
</cp:coreProperties>
</file>