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5.04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47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рахування вартост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ітального ремонту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/>
      </w:pPr>
      <w:r>
        <w:rPr>
          <w:szCs w:val="28"/>
        </w:rPr>
        <w:t xml:space="preserve">Розглянувши лист фізичної особи-підприємця Бондаренка В.А.  </w:t>
      </w:r>
      <w:r>
        <w:rPr>
          <w:szCs w:val="28"/>
        </w:rPr>
        <w:br w:type="textWrapping" w:clear="all"/>
      </w:r>
      <w:r>
        <w:rPr>
          <w:szCs w:val="28"/>
        </w:rPr>
        <w:t>від 30 березня 2017 року №40 щодо врахування вартості капітального ремонту орендованих приміщень загальною площею 909,1 кв.м  в будівлі кінотеатру "Юність", розташованої по вул. Першотравнева, буд. 25, здійсненого підприємцем в 2003-2007 роках  за власні кошти, кошторисною вартістю 4669951,00 (чотири мільйона шістсот шістдесят дев’ять тисяч дев’ятсот п’ятдесят одна) гривня 00 коп., яка підтверджена висновком судового будівельно-технічного експерту станом на 22.06.2015 року, враховуючи те, що балансоутримувач майна – комунальне підприємство "Міський кінотеатр "Юність" не здійснив капітальний ремонт на момент передачі майна в оренду, відповідно до вимог частини 2 статті 1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"Про оренду державного та комунального майна" і це перешкоджало його використанню відповідно до призначення та умов договору оренди, керуючись Законом України "Про оренду державного та комунального майна", статтями 29, 31 Закону України "Про місцеве самоврядування в Україні"   виконавчий комітет міської ради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зволити комунальному підприємству "Міський кінотеатр "Юність" (Гірна Г.А.) зарахувати частину вартості виконаного за власні кошти капітального ремонту орендованих приміщень загальною площею 909,1 кв.м  в будівлі кінотеатру "Юність", розташованої за адресою: м.Нова Каховка, вул.Першотравнева, буд. 25, здійсненого орендарем - фізичною особою-підприємцем Бондаренком  Володимиром Анатолійовичем,  за договорами оренди нерухомого майна, що належить до комунальної власності територіальної громади від 07.11.2003 року  №2, від 31.08.2005  року б/н та  додаткових угод до них, відповідно до договору оренди від 11.02.2015 б/н, в рахунок майбутніх платежів по  орендній  платі, а саме:  40% місячної орендної плати в період з 01.04.2017 року по 30.06.2017 року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оручити комунальному  підприємству "Міський кінотеатр "Юність" (Гірна Г.А.) зараховувати частину вартості проведеного капітального ремонту в рахунок орендних платежів в період з 01.04.2017 року по 30.06.2017 року про що щомісячно складати акт взаємозаліку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 Контроль за виконанням цього рішення покласти на першого заступника міського голови Чурсинова Л.Г.  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hanging="0"/>
        <w:jc w:val="center"/>
        <w:textAlignment w:val="baseline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uk-UA"/>
    </w:rPr>
  </w:style>
  <w:style w:type="character" w:styleId="2">
    <w:name w:val=" Знак Знак2"/>
    <w:basedOn w:val="Style13"/>
    <w:qFormat/>
    <w:rPr>
      <w:sz w:val="32"/>
      <w:lang w:val="uk-UA"/>
    </w:rPr>
  </w:style>
  <w:style w:type="character" w:styleId="Style14">
    <w:name w:val=" Знак Знак"/>
    <w:basedOn w:val="Style1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23:00Z</dcterms:created>
  <dc:creator>vd-zem2</dc:creator>
  <dc:description/>
  <cp:keywords/>
  <dc:language>en-US</dc:language>
  <cp:lastModifiedBy>Admin</cp:lastModifiedBy>
  <cp:lastPrinted>2017-04-26T08:27:00Z</cp:lastPrinted>
  <dcterms:modified xsi:type="dcterms:W3CDTF">2017-04-26T11:21:00Z</dcterms:modified>
  <cp:revision>6</cp:revision>
  <dc:subject/>
  <dc:title>Про зарахування вартості  </dc:title>
</cp:coreProperties>
</file>