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5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озглянувши документи, представлені управлінням містобудування та архітектури, у відповідності до рішень Новокаховської міської ради від 21.05.2015 року № 2028 «Про затвердження нової редакції Порядку надання та зміни адрес об’єктам нерухомості в місті Нова Каховка» та від 15.09.2015 року 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. В зв’язку з оформленням земельної ділянки під житлову забудову на підставі рішення міської ради від 14.04.2016 року № 257 «Про надання дозволу на розробку документації із землеустрою громадянам, які є учасниками антитерористичної операції» привласнити поштовий номер № 49 по просп. Героїв земельній ділянці (будівельний № 78) в районі меморіального скверу для будівництва житлового будинку та господарчих споруд Шепотько Дмитра Леонідовича.</w:t>
      </w:r>
    </w:p>
    <w:p>
      <w:pPr>
        <w:pStyle w:val="2"/>
        <w:ind w:firstLine="851"/>
        <w:rPr/>
      </w:pPr>
      <w:r>
        <w:rPr>
          <w:szCs w:val="28"/>
        </w:rPr>
        <w:t>2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44 по вул. Довженка земельній ділянці (будівельний № 168) в районі меморіального скверу для будівництва житлового будинку та господарчих споруд Якушева Олексія Віктор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3. В зв’язку з оформленням земельної ділянки під житлову забудову на підставі рішення міської ради від 17.01.2017 року № 685 «Про надання дозволу на розробку документації із землеустрою громадянам, які є учасниками антитерористичної операції» привласнити поштовий номер № 62 по вул. Степова земельній ділянці (будівельний № 199) в районі меморіального скверу для будівництва житлового будинку та господарчих споруд Михайленка Сергія Олександровича.</w:t>
      </w:r>
    </w:p>
    <w:p>
      <w:pPr>
        <w:pStyle w:val="2"/>
        <w:ind w:firstLine="851"/>
        <w:rPr/>
      </w:pPr>
      <w:r>
        <w:rPr>
          <w:szCs w:val="28"/>
        </w:rPr>
        <w:t>4. В зв’язку з оформленням земельної ділянки під житлову забудову на підставі рішення міської ради від 30.03.2017 року № 757 «Про надання дозволу на розробку документації із землеустрою громадянам, які є учасниками антитерористичної операції» привласнити поштовий номер № 43 по вул. Степова земельній ділянці (будівельний № 218) в районі меморіального скверу для будівництва житлового будинку та господарчих споруд Шевченка Ігоря Борисовича.</w:t>
      </w:r>
    </w:p>
    <w:p>
      <w:pPr>
        <w:pStyle w:val="2"/>
        <w:ind w:firstLine="851"/>
        <w:rPr/>
      </w:pPr>
      <w:r>
        <w:rPr>
          <w:szCs w:val="28"/>
        </w:rPr>
        <w:t>5. В зв’язку з оформленням правоустановчих документів на об’єкт нерухомого майна комунальної власності привласнити поштову адресу вул. Горького, буд.44 прим.77  нежитловому  вбудованому приміщенню загальною площею – 256,2 м2, що обліковується на балансі КП «Новокаховське ЖЕУ»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6. В</w:t>
      </w:r>
      <w:r>
        <w:rPr/>
        <w:t xml:space="preserve"> зв’язку з приведенням документів у відповідність на підставі рішення Новокаховського міського суду про зміну ідеальних часток між співвласниками квартири та поділ чотирикімнатної квартири на дві окремі квартири по вул. К.Маркса, 76 кв. № 1 привласнити поштову адресу двокімнатній квартирі загальною площею 92,0м2 -  вул. Героїв України, буд.76 кв. № 1-а  Набоки Андрія Анатолійовича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7. В</w:t>
      </w:r>
      <w:r>
        <w:rPr/>
        <w:t xml:space="preserve"> зв’язку з приведенням документів у відповідність на підставі рішення Новокаховського міського суду про зміну ідеальних часток між співвласниками квартири та поділ чотирикімнатної квартири на дві окремі квартири по вул. К.Маркса, 76 кв. № 1 привласнити поштову адресу двокімнатній квартирі загальною площею 54,2 м2 -  вул. Героїв України, буд.76 кв. № 1  Набоки Артема Андрійовича, Набоки Вікторії Іванівни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vd-arh</dc:creator>
  <dc:description/>
  <cp:keywords/>
  <dc:language>en-US</dc:language>
  <cp:lastModifiedBy>Admin</cp:lastModifiedBy>
  <cp:lastPrinted>2017-04-20T10:14:00Z</cp:lastPrinted>
  <dcterms:modified xsi:type="dcterms:W3CDTF">2017-04-25T12:52:00Z</dcterms:modified>
  <cp:revision>5</cp:revision>
  <dc:subject/>
  <dc:title>Про привласнення поштових адрес </dc:title>
</cp:coreProperties>
</file>