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5.04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59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 Встановити режим роботи для магазину фізичної особи-підприємця Набийвоз Віти Юріївни, який розташовано в торгівельному павільйоні по вул.Миколи Букіна, в районі будинків №2 та №4, з 07.30 до 22.00 години,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 Рекомендувати суб’єкту господарювання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 забезпечити дотримання законодавства щодо захисту населення від впливу шуму та щодо мовної політики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 встановити в приміщенні внутрішнє відеоспостереження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 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3. Редакції газети „Нова Каховка” (Кавун Є.П.), міській радіоорганізації (Деркач В.М.) висвітлити дане рішення в засобах масової інформац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1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Style15">
    <w:name w:val=" Знак Знак"/>
    <w:qFormat/>
    <w:rPr>
      <w:sz w:val="28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0:00Z</dcterms:created>
  <dc:creator>Comp</dc:creator>
  <dc:description/>
  <cp:keywords/>
  <dc:language>en-US</dc:language>
  <cp:lastModifiedBy>Admin</cp:lastModifiedBy>
  <cp:lastPrinted>2017-01-13T13:38:00Z</cp:lastPrinted>
  <dcterms:modified xsi:type="dcterms:W3CDTF">2017-04-26T06:13:00Z</dcterms:modified>
  <cp:revision>107</cp:revision>
  <dc:subject/>
  <dc:title>Про встановлення розкладу роботи </dc:title>
</cp:coreProperties>
</file>