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6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від 24 січня 2017 року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ро делегування посадовим особ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а складання протокол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адміністративні правопорушен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частиною 1 статті 218, пунктом 2 частини 1 та частиною 3 статті 255 Кодексу України про адміністративні правопорушення, статтею 38 Закону України “Про місц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зміни до рішення виконавчого комітету від 24 січня 2017 року № 44 “Про делегування посадовим особам права складання протоколів про адміністративні правопорушення”, а сам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ункт 1.8 та 1.9 доповнити наступними слов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хоронцям КП “Муніципальна охорона”, президенту та віце-президенту громадської організації ветеранів АТО “Біла стріла”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повнити рішення пунктом 1.16 наступного зміст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16. За статтею 175-1 (за  порушення,  вчинені  у  місцях, заборонених  рішенням  міської ради) – директору та охоронцям КП “Муніципальна охорона”, президенту та віце-президенту громадської організації ветеранів АТО “Біла стріла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заступника міського голови Давидюка С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5:00Z</dcterms:created>
  <dc:creator>zav-com</dc:creator>
  <dc:description/>
  <cp:keywords/>
  <dc:language>en-US</dc:language>
  <cp:lastModifiedBy>Admin</cp:lastModifiedBy>
  <dcterms:modified xsi:type="dcterms:W3CDTF">2017-04-26T06:53:00Z</dcterms:modified>
  <cp:revision>5</cp:revision>
  <dc:subject/>
  <dc:title>Про внесення змін до рішення виконавчого</dc:title>
</cp:coreProperties>
</file>