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6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тету від 25.04.2017  № 142 “Про коригуванн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му підприємству  "Основа" тарифі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 централізоване водопостачання та водовідведе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 зв'язку із зверненням Комунального підприємства "Основа" щодо зміни дати вступу у дію скоригованих тарифів на централізоване водопостачання та водовідведення,  на підставі статті 32 Закону України "Про житлово-комунальні послуги", </w:t>
      </w:r>
      <w:r>
        <w:rPr>
          <w:sz w:val="27"/>
          <w:lang w:val="uk-UA"/>
        </w:rPr>
        <w:t xml:space="preserve">керуючись пунктом 2 статті 28 Закону України «Про місцеве самоврядування в Україні»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Внести зміни до рішення виконавчого комітету від 25 квітня 2017 року № 142 “Про коригування Комунальному підприємству "Основа" тарифів на централізоване водопостачання та водовідведення ”, а саме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ункт 4 викласти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« 4. </w:t>
      </w:r>
      <w:r>
        <w:rPr>
          <w:sz w:val="28"/>
          <w:szCs w:val="28"/>
          <w:lang w:val="uk-UA"/>
        </w:rPr>
        <w:t>Дане рішення набирає чинності з 15 травня 2017 року»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2. Редактору газети «Нова Каховка» Кавуну Є.П. надрукувати дане рішення в черговому номері газет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                                                            </w:t>
        <w:tab/>
        <w:tab/>
        <w:t xml:space="preserve">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5:00Z</dcterms:created>
  <dc:creator>Леон</dc:creator>
  <dc:description/>
  <cp:keywords/>
  <dc:language>en-US</dc:language>
  <cp:lastModifiedBy>Admin</cp:lastModifiedBy>
  <cp:lastPrinted>2017-05-11T13:43:00Z</cp:lastPrinted>
  <dcterms:modified xsi:type="dcterms:W3CDTF">2017-05-13T08:30:00Z</dcterms:modified>
  <cp:revision>7</cp:revision>
  <dc:subject/>
  <dc:title>ПРОЕКТ </dc:title>
</cp:coreProperties>
</file>