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до рішення виконкому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ід </w:t>
      </w:r>
      <w:r>
        <w:rPr>
          <w:i/>
          <w:sz w:val="20"/>
          <w:szCs w:val="20"/>
          <w:u w:val="single"/>
        </w:rPr>
        <w:t xml:space="preserve">23.05.2017 </w:t>
      </w:r>
      <w:r>
        <w:rPr>
          <w:sz w:val="20"/>
          <w:szCs w:val="20"/>
        </w:rPr>
        <w:t xml:space="preserve">№ </w:t>
      </w:r>
      <w:r>
        <w:rPr>
          <w:i/>
          <w:sz w:val="20"/>
          <w:szCs w:val="20"/>
          <w:u w:val="single"/>
          <w:lang w:val="ru-RU"/>
        </w:rPr>
        <w:t>17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           КП «Місь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18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АТ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послуги з централізованого водопостачання та водовід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; 37.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м. Нова Каховка Херсонської області вул.. Електромашинобудівників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05549) 5-34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Радованець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 «Міський водоканал» м. Нова Ках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рі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вартал, рі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   2015 рік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 ро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 (без врахування витрат від операційної курсової різни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 (чистий дохід – собівартість реалізова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0,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 (без врахування інших доходів та інших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42,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948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9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26,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908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8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526,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3908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38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едньооблікова чисельність штатних праців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,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інших операційних доходах 2015 року (факт) не враховані доходи від курсової різниці в розмірі 3648,9 тис.грн. та погашення різниці в тарифах з державного бюджету у розмірі 5741,4 тис.грн., до витрат 2015 року (факт) не врахована курсова різниця у розмірі 17597,0 тис.грн.. В інших операційних доходах 2016 року (факт) не враховані доходи від курсової різниці в розмірі 2125,9 тис.грн., до витрат 2016 року (факт) не врахована курсова різниця у розмірі 6897,9 тис.грн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а КП «Міський водоканал»                                                                         В.В. Радованець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1:00Z</dcterms:created>
  <dc:creator>peo1</dc:creator>
  <dc:description/>
  <cp:keywords/>
  <dc:language>en-US</dc:language>
  <cp:lastModifiedBy>Admin</cp:lastModifiedBy>
  <cp:lastPrinted>2015-11-12T13:34:00Z</cp:lastPrinted>
  <dcterms:modified xsi:type="dcterms:W3CDTF">2017-05-23T13:20:00Z</dcterms:modified>
  <cp:revision>100</cp:revision>
  <dc:subject/>
  <dc:title/>
</cp:coreProperties>
</file>