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3.05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76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фінансового пла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Міський водокана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слухавши інформацію, надану комунальним підприємством «Міський водоканал» щодо виконання фінансового плану за 2016 рік, керуючись пунктом 4 статті 27 і пунктом 3 статті 29 Закону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Інформацію щодо виконання фінансового плану комунального підприємства «Міський водоканал» за 2016 рік прийняти до відома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знати роботу зазначеного підприємства задовільн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44:00Z</dcterms:created>
  <dc:creator>Ekon</dc:creator>
  <dc:description/>
  <cp:keywords/>
  <dc:language>en-US</dc:language>
  <cp:lastModifiedBy>Admin</cp:lastModifiedBy>
  <dcterms:modified xsi:type="dcterms:W3CDTF">2017-05-23T13:19:00Z</dcterms:modified>
  <cp:revision>15</cp:revision>
  <dc:subject/>
  <dc:title>Проект рішення</dc:title>
</cp:coreProperties>
</file>