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7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закладу "Центральна міська лікарня міста Нова Каховка" від 11 травня 2017 року №01-15/606 щодо дозволу на укладання з КП "Теплові мережі міста Нова Каховка" договору користування приміщенням в будівлі котельні, що розташована на території лікарняного комплексу №1 ЦМЛ, а обліковується на балансі підприємства, для використання під дезінфікуючу камеру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 Надати дозвіл комунальному підприємству "Теплові мережі міста Нова Каховка" (Дем'яненко І.І.) на укладання з </w:t>
      </w:r>
      <w:r>
        <w:rPr>
          <w:sz w:val="28"/>
          <w:szCs w:val="28"/>
        </w:rPr>
        <w:t xml:space="preserve">комунальним закладом "Центральна міська лікарня міста Нова Каховка" договору безоплатного користування </w:t>
      </w:r>
      <w:r>
        <w:rPr>
          <w:sz w:val="28"/>
        </w:rPr>
        <w:t xml:space="preserve">приміщенням площею 17,8 кв.м в будівлі котельні, що обліковується на балансі підприємства і розташована за адресою: м.Нова Каховка, вул. Героїв України,буд.33-в, для </w:t>
      </w:r>
      <w:r>
        <w:rPr>
          <w:sz w:val="28"/>
          <w:szCs w:val="28"/>
        </w:rPr>
        <w:t>використання під дезінфікуючу камеру ЦМЛ на термін два роки і одинадцять місяців.</w:t>
      </w:r>
      <w:r>
        <w:rPr>
          <w:sz w:val="28"/>
        </w:rPr>
        <w:t xml:space="preserve"> 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Style13">
    <w:name w:val="Знак Знак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49:00Z</dcterms:created>
  <dc:creator>Galina Nikolaevna</dc:creator>
  <dc:description/>
  <cp:keywords/>
  <dc:language>en-US</dc:language>
  <cp:lastModifiedBy>Admin</cp:lastModifiedBy>
  <cp:lastPrinted>2017-05-15T08:38:00Z</cp:lastPrinted>
  <dcterms:modified xsi:type="dcterms:W3CDTF">2017-05-23T13:23:00Z</dcterms:modified>
  <cp:revision>9</cp:revision>
  <dc:subject/>
  <dc:title>НОВОКАХОВСЬКА  МІСЬКА РАДА  ХЕРСОНСЬКОЇ ОБЛАСТІ</dc:title>
</cp:coreProperties>
</file>