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3.05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179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затвердження висновку про</w:t>
      </w:r>
    </w:p>
    <w:p>
      <w:pPr>
        <w:pStyle w:val="Normal"/>
        <w:rPr>
          <w:sz w:val="28"/>
        </w:rPr>
      </w:pPr>
      <w:r>
        <w:rPr>
          <w:sz w:val="28"/>
        </w:rPr>
        <w:t>вартість теплових мереж котельні №5,</w:t>
      </w:r>
    </w:p>
    <w:p>
      <w:pPr>
        <w:pStyle w:val="Normal"/>
        <w:rPr>
          <w:sz w:val="28"/>
        </w:rPr>
      </w:pPr>
      <w:r>
        <w:rPr>
          <w:sz w:val="28"/>
        </w:rPr>
        <w:t>розташованого по вул. Героїв України,33-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</w:rPr>
        <w:t>Розглянувши звіт та висновок експерта – суб’єкта оціночної діяльності фізичної особи-підприємця Бродяного В.М. по визначенню незалежної оцінки вартості об’єкта комунальної власності – теплових мереж загальною довжиною 1219 м котельні №5, розташованої по вул. Героїв України,33-в, яка обліковується на балансі комунального підприємства "Теплові мережі міста Нова Каховка",  з метою передачі об’єкта в оренду, на підставі постанови Кабінету Міністрів України від 10.08.1995 року №629 із змінами "Про затвердження Методики оцінки об’єктів оренди…", Положення про оренду майна, що належить до комунальної власності територіальної громади міста Нова Каховка, затвердженого рішенням міської ради від 09.04.2015 №1996 із змінами, внесеними міською радою рішенням  від 13.08.2015 №2185, керуючись статтею 29 Закону України "Про місцеве самоврядування в Україні", виконавчий комітет міської ради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Затвердити висновок експерта про вартість теплових мереж довжиною 1219 м котельні №5, розташованої за адресою: м.Нова Каховка,  вул. Героїв України, буд.33-в,  в сумі  399 874,00 (триста дев’яносто дев’ять тисяч вісімсот сімдесят чотири) гривні 00 копійок з урахуванням ПДВ.</w:t>
      </w:r>
    </w:p>
    <w:p>
      <w:pPr>
        <w:pStyle w:val="TextBody"/>
        <w:rPr/>
      </w:pPr>
      <w:r>
        <w:rPr/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 В.І.Коваленко</w:t>
      </w:r>
    </w:p>
    <w:p>
      <w:pPr>
        <w:pStyle w:val="Heading6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096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/>
    </w:rPr>
  </w:style>
  <w:style w:type="character" w:styleId="2">
    <w:name w:val=" Знак Знак2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44:00Z</dcterms:created>
  <dc:creator>Galina Nikolaevna</dc:creator>
  <dc:description/>
  <cp:keywords/>
  <dc:language>en-US</dc:language>
  <cp:lastModifiedBy>Admin</cp:lastModifiedBy>
  <cp:lastPrinted>2017-05-16T13:17:00Z</cp:lastPrinted>
  <dcterms:modified xsi:type="dcterms:W3CDTF">2017-05-23T13:38:00Z</dcterms:modified>
  <cp:revision>8</cp:revision>
  <dc:subject/>
  <dc:title>НОВОКАХОВСЬКА  МІСЬКА РАДА  ХЕРСОНСЬКОЇ ОБЛАСТІ</dc:title>
</cp:coreProperties>
</file>