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80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теплових мереж котельні,</w:t>
      </w:r>
    </w:p>
    <w:p>
      <w:pPr>
        <w:pStyle w:val="Normal"/>
        <w:rPr>
          <w:sz w:val="28"/>
        </w:rPr>
      </w:pPr>
      <w:r>
        <w:rPr>
          <w:sz w:val="28"/>
        </w:rPr>
        <w:t>розташованої по вул. Свєтлова,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озглянувши звіт та висновок експерта – суб’єкта оціночної діяльності, фізичної особи-підприємця Бродяного В.М. по визначенню незалежної оцінки вартості об’єкта комунальної власності – теплових мереж загальною довжиною 775 м котельні, розташованої по вул. Свєтлова,1, яка обліковується на балансі комунального підприємства "Теплові мережі міста Нова Каховка",  з метою передачі об’єкта в оренду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міською радою рішенням  від 13.08.2015 №2185,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експерта про вартість теплових мереж довжиною 775 м котельні, розташованої за адресою: м.Нова Каховка, вул. Свєтлова, буд.1,  в сумі 198 228,00 (сто дев’яносто вісім тисяч двісті двадцять вісім) гривень 00 копійок з урахуванням ПДВ.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2">
    <w:name w:val=" 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1:00Z</dcterms:created>
  <dc:creator>Galina Nikolaevna</dc:creator>
  <dc:description/>
  <cp:keywords/>
  <dc:language>en-US</dc:language>
  <cp:lastModifiedBy>Admin</cp:lastModifiedBy>
  <cp:lastPrinted>2017-05-16T13:16:00Z</cp:lastPrinted>
  <dcterms:modified xsi:type="dcterms:W3CDTF">2017-05-23T13:40:00Z</dcterms:modified>
  <cp:revision>8</cp:revision>
  <dc:subject/>
  <dc:title>НОВОКАХОВСЬКА  МІСЬКА РАДА  ХЕРСОНСЬКОЇ ОБЛАСТІ</dc:title>
</cp:coreProperties>
</file>