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8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М.Букіна,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Розглянувши звіт та висновок експерта – суб’єкта оціночної діяльності фізичної особи-підприємця Гришко І.В. по визначенню незалежної оцінки вартості об’єкта комунальної власності – приміщень адміністративно-виробничої бази загальною площею 888,6 кв.м, що розташована по </w:t>
      </w:r>
      <w:r>
        <w:rPr>
          <w:sz w:val="28"/>
        </w:rPr>
        <w:br w:type="textWrapping" w:clear="all"/>
      </w:r>
      <w:r>
        <w:rPr>
          <w:sz w:val="28"/>
        </w:rPr>
        <w:t>вул. М.Букіна,58,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приміщень адміністративно-виробничої бази загальною площею 888,6 кв.м розташованих за адресою: м.Нова Каховка,  вул.  М.Букіна,58, що обліковуються на балансі комунального підприємства "НК "Екосервіс", в сумі 940 000 (дев’ятсот сорок тисяч)  гривень без урахування ПДВ.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5:00Z</dcterms:created>
  <dc:creator>Galina Nikolaevna</dc:creator>
  <dc:description/>
  <cp:keywords/>
  <dc:language>en-US</dc:language>
  <cp:lastModifiedBy>Admin</cp:lastModifiedBy>
  <cp:lastPrinted>2015-09-16T10:51:00Z</cp:lastPrinted>
  <dcterms:modified xsi:type="dcterms:W3CDTF">2017-05-24T04:07:00Z</dcterms:modified>
  <cp:revision>7</cp:revision>
  <dc:subject/>
  <dc:title>НОВОКАХОВСЬКА  МІСЬКА РАДА  ХЕРСОНСЬКОЇ ОБЛАСТІ</dc:title>
</cp:coreProperties>
</file>