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8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затвердження висновку </w:t>
      </w:r>
    </w:p>
    <w:p>
      <w:pPr>
        <w:pStyle w:val="Normal"/>
        <w:rPr>
          <w:sz w:val="28"/>
        </w:rPr>
      </w:pPr>
      <w:r>
        <w:rPr>
          <w:sz w:val="28"/>
        </w:rPr>
        <w:t>про 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просп. Дніпровський,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Розглянувши звіт та висновок експерта – суб’єкта оціночної діяльності – фізичної особи-підприємця Маховик О.В. по визначенню незалежної оцінки вартості нежитлового приміщення загальною площею 108,7 кв.м, розташованого по просп. Дніпровський,57,  з метою передачі об’єкта в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нежитлового приміщення  загальною площею 108,7 кв.м, розташованого за адресою: м.Нова Каховка, просп. Дніпровський, буд.57, що обліковується на балансі виконавчого комітету Новокаховської міської ради, в сумі 152 071,00 (сто п’ятдесят дві тисячі сімдесят одна) гривня без урахування ПДВ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30:00Z</dcterms:created>
  <dc:creator>Galina Nikolaevna</dc:creator>
  <dc:description/>
  <cp:keywords/>
  <dc:language>en-US</dc:language>
  <cp:lastModifiedBy>Admin</cp:lastModifiedBy>
  <cp:lastPrinted>2017-05-19T15:42:00Z</cp:lastPrinted>
  <dcterms:modified xsi:type="dcterms:W3CDTF">2017-05-24T04:10:00Z</dcterms:modified>
  <cp:revision>7</cp:revision>
  <dc:subject/>
  <dc:title>НОВОКАХОВСЬКА  МІСЬКА РАДА  ХЕРСОНСЬКОЇ ОБЛАСТІ</dc:title>
</cp:coreProperties>
</file>