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9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становлення меморіальної дошк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 честь загиблого учасника АТ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авриленка Романа Миколай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зглянувши матеріали, подані управлінням містобудування та архітектури, з метою увіковічення пам'яті загиблого учасника антитерористичної операції – колишнього учня загальноосвітньої школи І-ІІІ ступенів № 10 у місті Нова Каховка, який загинув 28 травня.2016 року під час бойових дій, захищаючи територіальну цілісність України, на </w:t>
      </w:r>
      <w:r>
        <w:rPr>
          <w:bCs/>
          <w:color w:val="000000"/>
          <w:sz w:val="27"/>
          <w:szCs w:val="27"/>
          <w:shd w:fill="FFFFFF" w:val="clear"/>
        </w:rPr>
        <w:t xml:space="preserve">підтримку </w:t>
      </w:r>
      <w:r>
        <w:rPr>
          <w:sz w:val="27"/>
          <w:szCs w:val="27"/>
        </w:rPr>
        <w:t>колективного клопотання організації Благодійного фонду «Українські серця», членів організації «Біла стріла», представників громади міста та педагогічного колективу ЗОШ І-ІІІ ступенів № 10, відповідно до рішення виконавчого комітету Новокаховської міської ради від 28.10.2014 №363 «Про затвердження Положення про порядок встановлення пам’ятних знаків, меморіальних, анотаційних дощок на території міста Нова Каховка», керуючись статтями 28, 31, 32,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1. Встановити меморіальну дошку на фасаді загальноосвітньої школи І-ІІІ ступенів № 10 у місті Нова Каховка, просп. Перемоги, 30 на честь загиблого учасника АТО Гавриленка Романа Миколайович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>Виготовлення та встановлення меморіальної дошки  здійснити за рахунок  коштів Благодійного фонду «Українські серця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3. Меморіальну дошку передати на баланс </w:t>
      </w:r>
      <w:r>
        <w:rPr>
          <w:sz w:val="27"/>
          <w:szCs w:val="27"/>
        </w:rPr>
        <w:t>загальноосвітньої школи І-ІІІ ступенів № 10 у місті Нова Каховк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Відділу культури і туризму Новокаховської міської ради розробити паспорт на меморіальну дош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6:00Z</dcterms:created>
  <dc:creator>FuckYouBill</dc:creator>
  <dc:description/>
  <cp:keywords/>
  <dc:language>en-US</dc:language>
  <cp:lastModifiedBy>Admin</cp:lastModifiedBy>
  <cp:lastPrinted>2017-05-17T11:13:00Z</cp:lastPrinted>
  <dcterms:modified xsi:type="dcterms:W3CDTF">2017-05-24T04:42:00Z</dcterms:modified>
  <cp:revision>4</cp:revision>
  <dc:subject/>
  <dc:title>Про встановлення меморіальної дошки </dc:title>
</cp:coreProperties>
</file>