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5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94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 зовнішньої реклам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8"/>
          <w:szCs w:val="28"/>
          <w:lang w:val="uk-UA"/>
        </w:rPr>
        <w:t xml:space="preserve">28.12.2011 </w:t>
      </w:r>
      <w:r>
        <w:rPr>
          <w:sz w:val="28"/>
          <w:szCs w:val="28"/>
          <w:lang w:val="uk-UA"/>
        </w:rPr>
        <w:t>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7 року №22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09 жовтня 2008 року №361 «Про затвердження Концепції розвитку зовнішньої реклами в місті Нова Каховка»,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Продовжити на 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ь років термін дії дозволу на розміщення рекламної конструкції ТОВ «Рекламне агентство «Євроцентр»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. Горького (р-н Торгівельний центр «АТБ», на газоні) розміром 1,8 х 1,2 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В.І.Коваленко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7:00Z</dcterms:created>
  <dc:creator>admin</dc:creator>
  <dc:description/>
  <cp:keywords/>
  <dc:language>en-US</dc:language>
  <cp:lastModifiedBy>Infinity</cp:lastModifiedBy>
  <cp:lastPrinted>2017-02-28T12:03:00Z</cp:lastPrinted>
  <dcterms:modified xsi:type="dcterms:W3CDTF">2017-06-01T05:47:00Z</dcterms:modified>
  <cp:revision>2</cp:revision>
  <dc:subject/>
  <dc:title/>
</cp:coreProperties>
</file>