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5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02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1. Встановити режим роботи для кафе „П І Ч” фізичної особи-підприємця Петровської Марини Леонідівни, яке розташовано по вул.Першотравнева, буд.1-з, з 10.00 до 23.00 години,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>2. Рекомендувати суб’єкту господарювання: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- забезпечити дотримання законодавства щодо захисту населення від впливу шуму та щодо мовної політики;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 встановити в приміщенні внутрішнє відеоспостереження;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- 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>3. Редакції газети „Нова Каховка” (Кавун Є.П.), міській радіоорганізації (Деркач В.М.)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Style15">
    <w:name w:val=" Знак Знак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00Z</dcterms:created>
  <dc:creator>Comp</dc:creator>
  <dc:description/>
  <cp:keywords/>
  <dc:language>en-US</dc:language>
  <cp:lastModifiedBy>Admin</cp:lastModifiedBy>
  <cp:lastPrinted>2016-04-01T09:38:00Z</cp:lastPrinted>
  <dcterms:modified xsi:type="dcterms:W3CDTF">2017-05-24T06:15:00Z</dcterms:modified>
  <cp:revision>71</cp:revision>
  <dc:subject/>
  <dc:title>Про встановлення розкладу роботи </dc:title>
</cp:coreProperties>
</file>