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3.05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206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тимчасове сезонне використання території міст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аяви суб’єктів господарювання та громадян, з метою задоволення потреб населення при проведенні дозвілля у весняно-літній період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згідно з протоколом комісії з розгляду питань, що стосуються земельних відносин на території міста Нова Каховка від 27 квітня 2017 року №4, керуючись статтею 30 Закону України „Про місцеве самоврядування в Україні” виконавчий комітет міської ради</w:t>
      </w:r>
    </w:p>
    <w:p>
      <w:pPr>
        <w:pStyle w:val="Footer"/>
        <w:jc w:val="both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Foot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080" w:hanging="229"/>
        <w:jc w:val="both"/>
        <w:rPr/>
      </w:pPr>
      <w:r>
        <w:rPr>
          <w:szCs w:val="28"/>
        </w:rPr>
        <w:t>Дозволити тимчасове сезонне використання території міста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851"/>
        <w:jc w:val="both"/>
        <w:rPr/>
      </w:pPr>
      <w:r>
        <w:rPr>
          <w:szCs w:val="28"/>
        </w:rPr>
        <w:t>Фізичній особі-підприємцю Дяченко Тамілі Василівні для встановлення апарату по виготовленню солодкої вати на території міського парку, в районі пляжу, на період з 01 червня по 01 вересня 2017 року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851"/>
        <w:jc w:val="both"/>
        <w:rPr/>
      </w:pPr>
      <w:r>
        <w:rPr>
          <w:szCs w:val="28"/>
        </w:rPr>
        <w:t>Фізичній особі-підприємцю Дзюбенко Ірині Анатоліївні для розміщення літнього майданчику біля кафе, яке розташоване в будівлі кінотеатру „Юність” про вул.Першотравнева, 25, площею 0,0035 га на земельній ділянці, яка знаходиться в постійному користуванні комунального підприємства „Міський кінотеатр „Юність”, на період з 01 травня по 30 вересня 2017 року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851"/>
        <w:jc w:val="both"/>
        <w:rPr>
          <w:szCs w:val="28"/>
        </w:rPr>
      </w:pPr>
      <w:r>
        <w:rPr>
          <w:szCs w:val="28"/>
        </w:rPr>
        <w:t>Приватному підприємству „Відродження” для розміщення та обслуговування зони відпочинку „Казкова діброва” площею 0,8590 га по просп.Дніпровський, 26-а, на період з 01 травня по 30 вересня 2017 року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851"/>
        <w:jc w:val="both"/>
        <w:rPr/>
      </w:pPr>
      <w:r>
        <w:rPr>
          <w:szCs w:val="28"/>
        </w:rPr>
        <w:t>Фізичній особі-підприємцю Бондаренку Володимиру Анатолійовичу для розміщення літнього майданчику та альтанок площею 0,0074 га та площею 0,0064 га по просп.Дніпровський, 36-а, на період з 01 травня по 30 вересня 2017 року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851"/>
        <w:jc w:val="both"/>
        <w:rPr/>
      </w:pPr>
      <w:r>
        <w:rPr>
          <w:szCs w:val="28"/>
        </w:rPr>
        <w:t>Фізичній особі-підприємцю Кобилянському Сергію Васильовичу для розміщення та обслуговування торговельного павільйону по просп.Дніпровський, в районі колишнього готелю „Дружба”, орієнтовною площею 0,0005 га на період з 01 травня по 30 вересня 2017 року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Cs w:val="28"/>
        </w:rPr>
        <w:t>Фізичній особі-підприємцю Бабичу Олександру Володимировичу  для встановлення штендерів (стендів) для поповнення рахунків мобільного зв’язку на період з 01 квітня 2017 року по 01 жовтня 2017 року в наступних місцях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ерехрестя просп.Перемоги – вул.Горького (з боку магазину мережі  „АТБ-Маркет”);</w:t>
      </w:r>
    </w:p>
    <w:p>
      <w:pPr>
        <w:pStyle w:val="Normal"/>
        <w:ind w:left="851" w:hanging="0"/>
        <w:jc w:val="both"/>
        <w:rPr/>
      </w:pPr>
      <w:r>
        <w:rPr>
          <w:szCs w:val="28"/>
        </w:rPr>
        <w:t>- перехрестя вул.Торгова – вул.Промислова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- перехрестя вул.Ентузіастів – вул.Першотравнева;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 xml:space="preserve">- перехрестя вул.Героїв України – вул.Першотравнева.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851"/>
        <w:jc w:val="both"/>
        <w:rPr/>
      </w:pPr>
      <w:r>
        <w:rPr>
          <w:szCs w:val="28"/>
        </w:rPr>
        <w:t>Фізичній особі-підприємцю Сергієнку Артему Валерійовичу для здійснення прокату дитячих електромобілів та гіробордів, розміщення апарату по виготовленню солодкої вати на території стадіону „Енергія”, площею 0,0012 га, період з 01 травня по 01 жовтня 2017 року.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Cs w:val="28"/>
        </w:rPr>
      </w:pPr>
      <w:r>
        <w:rPr>
          <w:szCs w:val="28"/>
        </w:rPr>
        <w:t>Приватному підприємству „Усмішка” для розміщення холодильників для торгівлі морозивом та прохолоджуючими напоями на приватній земельній ділянці по вул.Андріївська, в районі буд.№1, площею 0,0005 га на період з 01 червня по 30 вересня 2017 року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Cs w:val="28"/>
        </w:rPr>
        <w:t>Громадянину Марченку Анатолію Романовичу для розміщення та обслуговування літнього майданчику по вул.Першотравнева, в районі автобусної зупинки навпроти кінотеатру „Юність”, біля кафе „</w:t>
      </w:r>
      <w:r>
        <w:rPr>
          <w:szCs w:val="28"/>
          <w:lang w:val="en-US"/>
        </w:rPr>
        <w:t>Smile</w:t>
      </w:r>
      <w:r>
        <w:rPr>
          <w:szCs w:val="28"/>
        </w:rPr>
        <w:t>”, на період з 01 червня по 01 жовтня 2017 року, при умові використання майданчику виключно для виносної торгівлі товарами, які не відносяться до підакцизної групи товарів (алкогольні напої, тютюнові вироби)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/>
      </w:pPr>
      <w:r>
        <w:rPr>
          <w:szCs w:val="28"/>
        </w:rPr>
        <w:t>2. Суб’єктам господарювання: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 xml:space="preserve">2.1. У тижневий термін укласти договори тимчасового сезонного використання території міста відповідно до Порядку тимчасового сезонного використання території міста Нова Каховка фізичними та юридичними особами для здійснення підприємницької діяльності. 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/>
      </w:pPr>
      <w:r>
        <w:rPr>
          <w:szCs w:val="28"/>
        </w:rPr>
        <w:t>2.2. Забезпечити належний санітарний стан прилеглої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851"/>
        <w:jc w:val="both"/>
        <w:rPr/>
      </w:pPr>
      <w:r>
        <w:rPr>
          <w:szCs w:val="28"/>
        </w:rPr>
        <w:t xml:space="preserve">2.3. Забезпечити оформлення трудових відносин з найманими працівниками відповідно до чинного законодавства. 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>3. Відділу земельних відносин та комунальної власності (Ковальчук Т.А.) забезпечити укладання договорів тимчасового сезонного використання території міста для здійснення підприємницької діяльності відповідно до пункту 1 даного рішення.</w:t>
      </w:r>
    </w:p>
    <w:p>
      <w:pPr>
        <w:pStyle w:val="14"/>
        <w:rPr/>
      </w:pPr>
      <w:r>
        <w:rPr/>
        <w:t>4. Відділу економічного розвитку та торгівлі (Малій Т.М.) ознайомити суб’єктів господарювання із цим рішення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Контроль за виконанням рішення покласти на першого заступника міського голови Чурсинова Л.Г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 xml:space="preserve">Міський голова </w:t>
        <w:tab/>
        <w:tab/>
        <w:tab/>
        <w:tab/>
        <w:tab/>
        <w:tab/>
        <w:t xml:space="preserve">                           В.І.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firstLine="851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8:00Z</dcterms:created>
  <dc:creator>Comp</dc:creator>
  <dc:description/>
  <cp:keywords/>
  <dc:language>en-US</dc:language>
  <cp:lastModifiedBy>Admin</cp:lastModifiedBy>
  <cp:lastPrinted>2016-04-26T09:01:00Z</cp:lastPrinted>
  <dcterms:modified xsi:type="dcterms:W3CDTF">2017-05-24T06:38:00Z</dcterms:modified>
  <cp:revision>194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