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0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з метою задоволення потреб населення при проведенні дозвілля у весняно-літній період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18 травня 2017 року №5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зволити тимчасове сезонне використання території міс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Фізичній особі-підприємцю Білецькій Олександрі Григорівні для розміщення квасних діжок для здійснення торгівлі квасом на період з 01 червня по 30 жовтня 2017 року в наступних місцях: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- вул.Горького, парна сторона, (перехрестя вул.Горького - просп.Перемоги біля овочевого павільйон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ул.Заводська, біля зупинки ВТБ ПАТ „Фірма Херсоноблагробуд”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кут вул.Історична та вул.Першотравнева (біля буд.№4 по вул.Історична);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 вул.Ентузіастів, біля буд.№2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- кут вул.Історична та вул.Першотравнева (біля будівлі колишнього Дельта Банку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 вул.Першотравнева, на площі біля ДП „Новокаховський ринок Херсонської облспоживспілки” (біля хлібного кіоску, навпроти пожежної части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Фізичній особі-підприємцю Побожинському Олександру Геннадійовичу для розміщення платіжного терміналу по вул.Французька, на зупинці біля магазину „</w:t>
      </w:r>
      <w:r>
        <w:rPr>
          <w:szCs w:val="28"/>
          <w:lang w:val="en-US"/>
        </w:rPr>
        <w:t>P</w:t>
      </w:r>
      <w:r>
        <w:rPr>
          <w:szCs w:val="28"/>
        </w:rPr>
        <w:t>roStor”, на період з 01 червня по 31 жовтня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Фізичній особі-підприємцю Місюру Дмитру Миколайовичу для розміщення квасної діжки по просп.Дніпровський, в районі буд.№46, на період з 01 червня по 30 вересня 2017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Фізичній особі-підприємцю Шевченку Андрію Павловичу, площею 0,0010 га по просп.Дніпровський, в районі буд.№46 (при погодженні з ДАІ), для реалізації баштанної продукції, на період з 01 липня по 31 серпня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Фізичній особі-підприємцю Качмарику Володимиру Володимировичу для розміщення та обслуговування літнього майданчику по вул.Першотравнева, 1-л (біля приватної земельної ділянки), на період з 01 травня по 30 вересня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Фізичним особам-підприємцям Перетятьку Віталію Валерійовичу та Перетятьку Володимиру Валерійовичу для розміщення та обслуговування літнього майданчику загальною площею 0,0060 га біля комплексу тимчасових споруд, який складається зі стаціонарного торговельного павільйону та павільйону-диспетчерської в комплексі із автобусною зупинкою по вул.Французька, в районі КП „Новокаховський міський ринок”, на період з 01 червня по 31 жовтня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 Фізичній особі-підприємцю Стадніченку Олександру Геннадійовичу для організації літнього майданчику біля кафе „Соляріс” по вул.Дружби, 23-б, на період з _01_травня по 31 жовтня 2017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1. 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2. 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3. 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ind w:firstLine="709"/>
        <w:rPr/>
      </w:pPr>
      <w:r>
        <w:rPr/>
        <w:t>4. 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Comp</dc:creator>
  <dc:description/>
  <cp:keywords/>
  <dc:language>en-US</dc:language>
  <cp:lastModifiedBy>Admin</cp:lastModifiedBy>
  <cp:lastPrinted>2016-04-26T09:01:00Z</cp:lastPrinted>
  <dcterms:modified xsi:type="dcterms:W3CDTF">2017-05-24T06:41:00Z</dcterms:modified>
  <cp:revision>230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