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13.06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16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3, 71, 72, 78 та 97 Бюджетного кодексу України, постанови Кабінету Міністрів України від 24 травня 2017 року № 353 «Про внесення змін до постанови Кабінету Міністрів України від 9 березня 2006 року № 268 та визнання такими, що втратили чинність, деяких постанов Кабінету Міністрів України», розпорядження Кабінету Міністрів України від 11 травня 2017 року №310-р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</w:t>
      </w:r>
      <w:r>
        <w:rPr>
          <w:sz w:val="28"/>
          <w:szCs w:val="28"/>
          <w:lang w:val="uk-UA"/>
        </w:rPr>
        <w:t xml:space="preserve">розпорядження голови Херсонської обласної державної адміністрації від 29 травня 2017 року №355 «Про внесення змін до показників обласного бюджету на 2017 рік», на виконання програми </w:t>
      </w:r>
      <w:r>
        <w:rPr>
          <w:sz w:val="28"/>
          <w:szCs w:val="28"/>
          <w:shd w:fill="FFFFFF" w:val="clear"/>
          <w:lang w:val="uk-UA"/>
        </w:rPr>
        <w:t>економічного, соціального та культурного розвитку міста Нова Каховка на 2017 рік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міської соціальної цільової програми розвитку освітньої галузі на 2016-2019 роки, міської програми розвитку охорони здоров’я міста Нова Каховка та Першочергових заходів на 2016-2020 роки,  міської програми фінансової підтримки підприємств</w:t>
      </w:r>
      <w:r>
        <w:rPr>
          <w:sz w:val="28"/>
          <w:szCs w:val="28"/>
          <w:lang w:val="uk-UA"/>
        </w:rPr>
        <w:t xml:space="preserve"> комунальної власності міста Нова Каховка на 2017-2019 роки, програми будівництва, реконструкції, капітальних ремонтів об’єктів соціальної сфери  та інших об’єктів комунальної власності міста Нова Каховка на 2017-2018 роки, програми поліпшення екологічного стану та зменшення техногенного навантаження на території Новокаховської міської ради "Екологія - 2020", клопотань розпорядників та одержувачів коштів, керуючись статтею 28 Закону України “Про місцеве самоврядування в Україні”,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внесення змін до міського бюджету на 2017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більшити доходи загального фонду міського бюджету на суму 5731846 грн (додаток 1), у тому числі за рахуно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Перевиконання планових призначень за 5 місяців 2017 року – на 2719746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2. Міжбюджетних трансфертів, отриманих з державного бюджету – на 30121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(додаток 2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іцит загального фонду міського бюджету на суму 1081916 грн, напрямом використання якого визначити передачу коштів із загального фонду бюджету до бюджету розвитку (спеціального фонду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- дефіцит спеціального фонду міського бюджету на суму 1081916 грн, джерелом покриття якого визначити надходження коштів із загального фонду бюджету до бюджету розвитку (спеціального фонд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видатки міського бюджету за головними розпорядниками коштів у розрізі відповідальних виконавців на суму 5731846 грн (за рахунок перевиконання планових призначень загального фонду за 5 місяців 2017 року та за рахунок коштів міжбюджетних трансфертів, отриманих з державного бюджету) (додаток 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годити зміни д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обсягу міжбюджетних трансфертів з міського бюджету м. Нова Каховка місцевим бюджетам/державному бюджету на 2017 рік (додаток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ереліку об'єктів, видатки на які у 2017 році будуть проводитися за рахунок коштів бюджету розвитку (додаток 5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3.12.2016 року №652 «Про міський бюджет на 2017 рік» та внести його на розгляд постійних комісій міської ради.</w:t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0:00Z</dcterms:created>
  <dc:creator>VALERIY</dc:creator>
  <dc:description/>
  <cp:keywords/>
  <dc:language>en-US</dc:language>
  <cp:lastModifiedBy>Admin</cp:lastModifiedBy>
  <cp:lastPrinted>2017-06-12T11:34:00Z</cp:lastPrinted>
  <dcterms:modified xsi:type="dcterms:W3CDTF">2017-06-13T08:45:00Z</dcterms:modified>
  <cp:revision>21</cp:revision>
  <dc:subject/>
  <dc:title> </dc:title>
</cp:coreProperties>
</file>