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7.06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23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дозвіл на уклада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говору користування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 громадської організації "Сильна країна" міста Нова Каховка від 17 травня 2017 року №01/2017 щодо дозволу на укладання з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П "Міський кінотеатр "Юність" договору тимчасового користування приміщенням в будівлі кінотеатру, погодження директора підприємств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ід 30.05.2017 №30/05/17, керуючись статтями 29 та 32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</w:rPr>
        <w:t xml:space="preserve">1. Дозволити комунальному підприємству "Міський кінотеатр "Юність" (Гірна Г.А.) укласти з </w:t>
      </w:r>
      <w:r>
        <w:rPr>
          <w:sz w:val="28"/>
          <w:szCs w:val="28"/>
        </w:rPr>
        <w:t xml:space="preserve">громадською організацією "Сильна країна" міста Нова Каховка, ідентифікаційний код 38166248, </w:t>
      </w:r>
      <w:r>
        <w:rPr>
          <w:sz w:val="28"/>
        </w:rPr>
        <w:t xml:space="preserve">договір тимчасового користування приміщенням площею 45,0 кв.м на першому поверсі будівлі кінотеатру, що розташована за адресою: м.Нова Каховка, </w:t>
      </w:r>
      <w:r>
        <w:rPr>
          <w:sz w:val="28"/>
        </w:rPr>
        <w:br w:type="textWrapping" w:clear="all"/>
      </w:r>
      <w:r>
        <w:rPr>
          <w:sz w:val="28"/>
        </w:rPr>
        <w:t xml:space="preserve">вул. Першотравнева, буд.17, для реалізації проекту "Школа молодих журналістів" в рамках програми "Активні громадяни", на термін два місяці (липень-серпень 2017 року) з розрахунку 2 години на тиждень, з оплатою комунальних послуг, які користувач споживатиме на об’єкті.    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2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51:00Z</dcterms:created>
  <dc:creator>Galina Nikolaevna</dc:creator>
  <dc:description/>
  <cp:keywords/>
  <dc:language>en-US</dc:language>
  <cp:lastModifiedBy>Admin</cp:lastModifiedBy>
  <cp:lastPrinted>2015-11-12T14:22:00Z</cp:lastPrinted>
  <dcterms:modified xsi:type="dcterms:W3CDTF">2017-06-27T10:39:00Z</dcterms:modified>
  <cp:revision>11</cp:revision>
  <dc:subject/>
  <dc:title>НОВОКАХОВСЬКА  МІСЬКА РАДА  ХЕРСОНСЬКОЇ ОБЛАСТІ</dc:title>
</cp:coreProperties>
</file>