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28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на баланс верстат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зглянувши лист комунального підприємства "Новокаховське ЖЕУ" від 22 травня  2017 року №01-08/179 щодо передачі з балансу підприємства на баланс виконкому основних засобів - верстатів, які не використовуються у виробничий діяльності,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Прийняти з балансу комунального підприємства "Новокаховське ЖЕУ" на баланс виконавчого комітету Новокаховської міської ради верстати, а саме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right="43" w:hanging="0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2"/>
        <w:gridCol w:w="1341"/>
        <w:gridCol w:w="141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ену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вента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>
                <w:sz w:val="25"/>
                <w:szCs w:val="25"/>
              </w:rPr>
              <w:t>Рік  введення  в екс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іс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>
                <w:sz w:val="25"/>
                <w:szCs w:val="25"/>
              </w:rPr>
              <w:t>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ишков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 w:val="25"/>
                <w:szCs w:val="25"/>
              </w:rPr>
              <w:t>Верстат заточ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 w:val="25"/>
                <w:szCs w:val="25"/>
              </w:rPr>
              <w:t>Верстат свердлильний 2м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 w:val="25"/>
                <w:szCs w:val="25"/>
              </w:rPr>
              <w:t xml:space="preserve">Верстат токарно-гвинторіз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right="43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right="43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Головному бухгалтеру комунального підприємства "Новокаховське ЖЕУ" Дронь К.І. і начальнику відділу </w:t>
      </w:r>
      <w:r>
        <w:rPr>
          <w:sz w:val="28"/>
          <w:szCs w:val="28"/>
        </w:rPr>
        <w:t xml:space="preserve">бухгалтерського обліку та звітності, головному бухгалтеру виконкому Ковальовій С.Ю. </w:t>
      </w:r>
      <w:r>
        <w:rPr>
          <w:sz w:val="28"/>
        </w:rPr>
        <w:t xml:space="preserve">провести приймання-передачу вищезазначених верстатів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3:00Z</dcterms:created>
  <dc:creator>Comp</dc:creator>
  <dc:description/>
  <cp:keywords/>
  <dc:language>en-US</dc:language>
  <cp:lastModifiedBy>Admin</cp:lastModifiedBy>
  <cp:lastPrinted>2017-05-24T09:49:00Z</cp:lastPrinted>
  <dcterms:modified xsi:type="dcterms:W3CDTF">2017-06-27T11:36:00Z</dcterms:modified>
  <cp:revision>8</cp:revision>
  <dc:subject/>
  <dc:title/>
</cp:coreProperties>
</file>