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81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8"/>
          <w:szCs w:val="52"/>
        </w:rPr>
      </w:pPr>
      <w:r>
        <w:rPr>
          <w:rFonts w:cs="Times New Roman" w:ascii="Times New Roman" w:hAnsi="Times New Roman"/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від   « ____ » </w:t>
      </w:r>
      <w:r>
        <w:rPr>
          <w:rFonts w:cs="Times New Roman" w:ascii="Times New Roman" w:hAnsi="Times New Roman"/>
          <w:b/>
          <w:i/>
          <w:sz w:val="26"/>
          <w:u w:val="single"/>
        </w:rPr>
        <w:t>27.06.2017</w:t>
      </w:r>
      <w:r>
        <w:rPr>
          <w:rFonts w:cs="Times New Roman" w:ascii="Times New Roman" w:hAnsi="Times New Roman"/>
          <w:sz w:val="26"/>
        </w:rPr>
        <w:t xml:space="preserve">  20 ____  р.   № </w:t>
      </w:r>
      <w:r>
        <w:rPr>
          <w:rFonts w:cs="Times New Roman" w:ascii="Times New Roman" w:hAnsi="Times New Roman"/>
          <w:b/>
          <w:i/>
          <w:sz w:val="26"/>
          <w:u w:val="single"/>
        </w:rPr>
        <w:t>237</w:t>
      </w:r>
      <w:r>
        <w:rPr>
          <w:rFonts w:cs="Times New Roman" w:ascii="Times New Roman" w:hAnsi="Times New Roman"/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м.Нова Кахо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розміщення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касування зовнішньої реклам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8"/>
          <w:szCs w:val="28"/>
          <w:lang w:val="uk-UA"/>
        </w:rPr>
        <w:t>28 грудня 20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24 січня 2017 року №22 «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» та від 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а п’ять років дозвіл на розміщення рекламної конструкції ФОП Круку А.В. за адресо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786" w:hanging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п. Перемоги, 18, розміром 1.5х2м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адати на п’ять років дозвіл на розміщення рекламної конструкції ТОВ «Рекламне агентство «Євроцентр» за адресо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ул. Горького навпроти житлового буд. Перемоги 12б (на опорі освітлення), розміром 2х0,7м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ити на п`ять років термін дії дозволу на розміщення рекламної конструкції ФОП Спіжевській К.П.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786" w:hanging="6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Першотравнева, 7, розміром 1.8х1.2 м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довжити на п’ять років термін дії дозволу на розміщення рекламної конструкції </w:t>
      </w:r>
      <w:r>
        <w:rPr>
          <w:bCs/>
          <w:sz w:val="28"/>
          <w:szCs w:val="28"/>
          <w:lang w:val="uk-UA"/>
        </w:rPr>
        <w:t>ФОП Єванковій М.Г. за адресою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ind w:left="786" w:hanging="66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просп. Перемоги, 14, розміром 1.8х1.2м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2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сувати дозвіл на розміщення рекламних конструкцій                          ФОП  Хоменку С.В. за адресам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Заводська, 20 (з лівої сторони від входу до магазину «Світ Джинсу»), розміром 1.2х1.8м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1080" w:leader="none"/>
        </w:tabs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Заводська, 20 (біля магазину «Світ Джинсу»), розміром 5.8х1.0м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істобудування та архітектури міста Нова Каховка видати дозволи на розміщення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Style17"/>
        <w:tabs>
          <w:tab w:val="clear" w:pos="708"/>
          <w:tab w:val="left" w:pos="709" w:leader="none"/>
          <w:tab w:val="left" w:pos="1134" w:leader="none"/>
        </w:tabs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</w:t>
      </w:r>
      <w:r>
        <w:rPr>
          <w:sz w:val="26"/>
          <w:szCs w:val="26"/>
          <w:lang w:val="uk-UA"/>
        </w:rPr>
        <w:t xml:space="preserve">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8:00Z</dcterms:created>
  <dc:creator>admin</dc:creator>
  <dc:description/>
  <cp:keywords/>
  <dc:language>en-US</dc:language>
  <cp:lastModifiedBy>Kosta</cp:lastModifiedBy>
  <cp:lastPrinted>2017-02-28T12:03:00Z</cp:lastPrinted>
  <dcterms:modified xsi:type="dcterms:W3CDTF">2017-07-06T07:38:00Z</dcterms:modified>
  <cp:revision>2</cp:revision>
  <dc:subject/>
  <dc:title/>
</cp:coreProperties>
</file>