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7.06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23</w:t>
      </w:r>
      <w:r>
        <w:rPr>
          <w:b/>
          <w:i/>
          <w:sz w:val="26"/>
          <w:u w:val="single"/>
          <w:lang w:val="uk-UA"/>
        </w:rPr>
        <w:t>9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конавчого комітету від 28.07.2015 № 308 </w:t>
      </w:r>
    </w:p>
    <w:p>
      <w:pPr>
        <w:pStyle w:val="Normal"/>
        <w:rPr/>
      </w:pPr>
      <w:r>
        <w:rPr>
          <w:sz w:val="28"/>
          <w:szCs w:val="28"/>
          <w:lang w:val="uk-UA"/>
        </w:rPr>
        <w:t>«Про міську раду з питань протидії туберкульозу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ВІЛ-інфекції/СНІДу та її робочу груп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зв`язку з кадровими змінами, відповідно до Закону України «Про затвердження загальнодержавної цільової соціальної програми  протидії ВІЛ-інфекції СНІДу на 2014-2018 роки, керуючись статтею 32 Закону України «Про місцеве самоврядування в Україні»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 Внести зміни до  рішення виконавчого комітету від 28.07.2015 № 308 «Про міську раду з питань протидії туберкульозу та ВІЛ-інфекції/СНІДу та її робочу групу» та викласти додаток 3 у новій редакції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ироватку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6156" w:hanging="0"/>
        <w:rPr>
          <w:rFonts w:eastAsia="MS Mincho;Arial Unicode MS"/>
          <w:sz w:val="28"/>
          <w:szCs w:val="28"/>
          <w:lang w:val="uk-UA"/>
        </w:rPr>
      </w:pPr>
      <w:r>
        <w:rPr>
          <w:rFonts w:eastAsia="MS Mincho;Arial Unicode MS"/>
          <w:sz w:val="28"/>
          <w:szCs w:val="28"/>
          <w:lang w:val="uk-UA"/>
        </w:rPr>
        <w:t>Додаток 3</w:t>
      </w:r>
    </w:p>
    <w:p>
      <w:pPr>
        <w:pStyle w:val="Normal"/>
        <w:ind w:left="6156" w:hanging="0"/>
        <w:rPr>
          <w:rFonts w:eastAsia="MS Mincho;Arial Unicode MS"/>
          <w:sz w:val="28"/>
          <w:szCs w:val="28"/>
          <w:lang w:val="uk-UA"/>
        </w:rPr>
      </w:pPr>
      <w:r>
        <w:rPr>
          <w:rFonts w:eastAsia="MS Mincho;Arial Unicode MS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6156" w:hanging="0"/>
        <w:rPr/>
      </w:pPr>
      <w:r>
        <w:rPr>
          <w:rFonts w:eastAsia="MS Mincho;Arial Unicode MS"/>
          <w:i/>
          <w:sz w:val="28"/>
          <w:szCs w:val="28"/>
          <w:u w:val="single"/>
          <w:lang w:val="uk-UA"/>
        </w:rPr>
        <w:softHyphen/>
        <w:softHyphen/>
        <w:softHyphen/>
        <w:softHyphen/>
      </w:r>
      <w:r>
        <w:rPr>
          <w:rFonts w:eastAsia="MS Mincho;Arial Unicode MS"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MS Mincho;Arial Unicode MS"/>
          <w:i/>
          <w:sz w:val="28"/>
          <w:szCs w:val="28"/>
          <w:u w:val="single"/>
          <w:lang w:val="uk-UA"/>
        </w:rPr>
        <w:t xml:space="preserve">27.06.2017 </w:t>
      </w:r>
      <w:r>
        <w:rPr>
          <w:rFonts w:eastAsia="MS Mincho;Arial Unicode MS"/>
          <w:sz w:val="28"/>
          <w:szCs w:val="28"/>
          <w:lang w:val="uk-UA"/>
        </w:rPr>
        <w:t xml:space="preserve">№ </w:t>
      </w:r>
      <w:r>
        <w:rPr>
          <w:rFonts w:eastAsia="MS Mincho;Arial Unicode MS"/>
          <w:i/>
          <w:sz w:val="28"/>
          <w:szCs w:val="28"/>
          <w:u w:val="single"/>
          <w:lang w:val="uk-UA"/>
        </w:rPr>
        <w:t xml:space="preserve">239 </w:t>
      </w:r>
      <w:r>
        <w:rPr>
          <w:rFonts w:eastAsia="MS Mincho;Arial Unicode MS"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6156" w:hanging="0"/>
        <w:rPr>
          <w:rFonts w:eastAsia="MS Mincho;Arial Unicode MS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 ради з питань протидії туберкульоз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ІЛ-інфекції/СНІ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128"/>
      </w:tblGrid>
      <w:tr>
        <w:trPr/>
        <w:tc>
          <w:tcPr>
            <w:tcW w:w="3442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роватка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Миколайович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міського голови , голова ради;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ман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Іванович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ний лікар Комунального Закладу «Центральна міська лікарня міста Нова Каховка», заступник голови рад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ч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іна Іванівн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омунального Закладу «Центр первинної медико-санітарної допомоги міста Нова Каховка», заступник голови рад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е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Вікторович           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державного нагляду за дотриманням санітарного законодавства, заступник голови ради (за згодою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Юріївна                   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лікаря комунального закладу «Центральна міська лікарня міста Нова Каховка» з медичної частини, секретар ради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рад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колаївні                   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у справах сім’ї, молоді, фізичної культури та спорт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протитуберкульозного кабінету Комунального Закладу «Центральна міська лікарня міста Нова Каховка»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с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ікторівна 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міського центру соціальних служб для сім’ї, дітей та молоді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            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бінету «Довіра» комунального закладу «Центральна міська лікарня міста Нова Каховка»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б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олодимирівна 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сеукраїнської мережі людей, які живуть з ВІЛ/СНІД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в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Павл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едактор газети «Нова Каховка»;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і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депутатської комісії з питань охорони здоров’я, лікар невропатолог;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ля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міського центру зайнятості населення (за згодою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л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яння Пенсійного Фонду України в м.Нова Каховка (за згодою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14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член Всеукраїнської мережі людей, які живуть з ВІЛ/СНІД, голова міської громадської благодійної організації «Весна» (за згодою);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14" w:hRule="atLeast"/>
        </w:trPr>
        <w:tc>
          <w:tcPr>
            <w:tcW w:w="3442" w:type="dxa"/>
            <w:tcBorders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гаєцький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лікаря з медичного обслуговування населення Комунального Закладу «Центр первинної Медико-санітарної допомоги  міста Нова Каховка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;</w:t>
            </w:r>
          </w:p>
        </w:tc>
      </w:tr>
      <w:tr>
        <w:trPr>
          <w:trHeight w:val="718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Новокаховського ВП ГУНП  в Херсонської області (за згодою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я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хайлівна        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58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Новокаховського міського відділу лабораторних досліджень ДУ «Херсонський обласний лабораторний центр Держсанепідемслужби України» ( за згодою );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Олександрівна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освіти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                                                 </w:t>
        <w:tab/>
        <w:tab/>
        <w:t xml:space="preserve">       В.С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27:00Z</dcterms:created>
  <dc:creator>5</dc:creator>
  <dc:description/>
  <cp:keywords/>
  <dc:language>en-US</dc:language>
  <cp:lastModifiedBy>Admin</cp:lastModifiedBy>
  <cp:lastPrinted>2017-06-19T16:51:00Z</cp:lastPrinted>
  <dcterms:modified xsi:type="dcterms:W3CDTF">2017-06-27T12:36:00Z</dcterms:modified>
  <cp:revision>14</cp:revision>
  <dc:subject/>
  <dc:title/>
</cp:coreProperties>
</file>