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42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Встановити режим роботи для кафе фізичної особи-підприємця Василенко Інни Олександрівни, яке розташовано в комплексі п’яти торгівельних павільйонів по вул.Рихарда Зорге, в районі гаражного кооперативу “Славутич”, з 12.00 до 23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дотримання законодавства щодо захисту населення від впливу шуму т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8:00Z</dcterms:created>
  <dc:creator>Comp</dc:creator>
  <dc:description/>
  <cp:keywords/>
  <dc:language>en-US</dc:language>
  <cp:lastModifiedBy>Admin</cp:lastModifiedBy>
  <cp:lastPrinted>2017-06-06T14:10:00Z</cp:lastPrinted>
  <dcterms:modified xsi:type="dcterms:W3CDTF">2017-06-27T12:48:00Z</dcterms:modified>
  <cp:revision>10</cp:revision>
  <dc:subject/>
  <dc:title>Про встановлення розкладу роботи</dc:title>
</cp:coreProperties>
</file>