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7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43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 Встановити режим роботи для магазину „Ларьок” фізичної особи-підприємця Відяєва Ігоря Миколайовича, який розташовано в павільйоні по вул.Букіна в районі будинку №8, в літній час з 07.00 до 24.00 години, в зимовий час з 7.00 до 22 години,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 Рекомендувати суб’єкту господарювання  забезпечити дотримання законодавства щодо мовної політики та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 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</w:t>
        <w:tab/>
        <w:t xml:space="preserve">          В.І.Коваленко</w:t>
      </w:r>
    </w:p>
    <w:p>
      <w:pPr>
        <w:pStyle w:val="14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18:00Z</dcterms:created>
  <dc:creator>Comp</dc:creator>
  <dc:description/>
  <cp:keywords/>
  <dc:language>en-US</dc:language>
  <cp:lastModifiedBy>Admin</cp:lastModifiedBy>
  <cp:lastPrinted>2017-06-15T16:01:00Z</cp:lastPrinted>
  <dcterms:modified xsi:type="dcterms:W3CDTF">2017-06-27T12:54:00Z</dcterms:modified>
  <cp:revision>22</cp:revision>
  <dc:subject/>
  <dc:title>Про встановлення розкладу роботи</dc:title>
</cp:coreProperties>
</file>