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45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у суб’єкта господарювання, з метою організації дитячого дозвілля у літній період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15 червня 2017 року №6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Foote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Дозволити тимчасове сезонне використання території міста фізичній особі-підприємцю Корабельнікову Борису Олександровичу для розміщення батуту біля міського пляжу в парковій зоні на період з 01 червня по 01 вересня 2017 року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Суб’єкту господарюв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 тижневий термін укласти договір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Забезпечити 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Забезпечити оформлення відповідно до чинного законодавства трудових відносин з найманими працівниками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чальнику відділу земельних відносин та комунальної власності Ковальчук Т.А. забезпечити укладання договору тимчасового сезонного використання території міста для здійснення підприємницької діяльності відповідно до пункту 1 даного рішення.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Начальнику відділу економічного розвитку та торгівлі 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                         В.І.Ковал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tabs>
        <w:tab w:val="clear" w:pos="720"/>
        <w:tab w:val="left" w:pos="1276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6:00Z</dcterms:created>
  <dc:creator>Comp</dc:creator>
  <dc:description/>
  <cp:keywords/>
  <dc:language>en-US</dc:language>
  <cp:lastModifiedBy>Admin</cp:lastModifiedBy>
  <cp:lastPrinted>2017-05-19T14:02:00Z</cp:lastPrinted>
  <dcterms:modified xsi:type="dcterms:W3CDTF">2017-06-30T04:42:00Z</dcterms:modified>
  <cp:revision>17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