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4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и суб’єктів господарювання та громадян, з метою задоволення потреб населення при проведенні дозвілля у літній період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15 червня 2017 року №6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Cs w:val="28"/>
        </w:rPr>
      </w:pPr>
      <w:r>
        <w:rPr>
          <w:szCs w:val="28"/>
        </w:rPr>
        <w:t>Дозволити тимчасове сезонне використання території міста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szCs w:val="28"/>
        </w:rPr>
      </w:pPr>
      <w:r>
        <w:rPr>
          <w:szCs w:val="28"/>
        </w:rPr>
        <w:t>Фізичній особі-підприємцю Кільдерову Максиму Геннадійовичу для розміщення літнього майданчику на порозі кафе “Бургерс” по вулиці Першотравневій, 12, на період з 01.07.2017 року по 01.10.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>Фізичній особі-підприємцю Гукасяну Карену Львовичу для розміщення літнього майданчику біля орендованого кафе по вулиці Першотравнева,19, на період з 01.07.2017 року по 31.10.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>Фізичній особі-підприємцю Іванову Олександру Вікторовичу для розміщення літнього майданчику біля кафе “Фонтан” на землях КП “Міський кінотеатр “Юність”, площею 0,0035 га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період з 01</w:t>
      </w:r>
      <w:r>
        <w:rPr>
          <w:szCs w:val="28"/>
          <w:lang w:val="ru-RU"/>
        </w:rPr>
        <w:t xml:space="preserve">.06.2017 року </w:t>
      </w:r>
      <w:r>
        <w:rPr>
          <w:szCs w:val="28"/>
        </w:rPr>
        <w:t xml:space="preserve">по </w:t>
      </w:r>
      <w:r>
        <w:rPr>
          <w:szCs w:val="28"/>
          <w:lang w:val="ru-RU"/>
        </w:rPr>
        <w:t>01.10.</w:t>
      </w:r>
      <w:r>
        <w:rPr>
          <w:szCs w:val="28"/>
        </w:rPr>
        <w:t>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>Фізичній особі-підприємцю Дучеву Віталію Дмитровичу для розміщення літнього майданчику біля кав’ярні по вул.Заводська (район виробничо-торговельної бази ПАТ „Херсоноблагробуд</w:t>
      </w:r>
      <w:r>
        <w:rPr/>
        <w:t xml:space="preserve">”), </w:t>
      </w:r>
      <w:r>
        <w:rPr>
          <w:szCs w:val="28"/>
        </w:rPr>
        <w:t>на період з 01.07.2017 року по 31.10.2017 року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1. 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 В.І.Кова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tabs>
        <w:tab w:val="clear" w:pos="720"/>
        <w:tab w:val="left" w:pos="1276" w:leader="none"/>
        <w:tab w:val="left" w:pos="1701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709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9:00Z</dcterms:created>
  <dc:creator>Comp</dc:creator>
  <dc:description/>
  <cp:keywords/>
  <dc:language>en-US</dc:language>
  <cp:lastModifiedBy>Admin</cp:lastModifiedBy>
  <cp:lastPrinted>2017-06-20T10:31:00Z</cp:lastPrinted>
  <dcterms:modified xsi:type="dcterms:W3CDTF">2017-06-30T05:04:00Z</dcterms:modified>
  <cp:revision>17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