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5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spacing w:lineRule="auto" w:line="240" w:before="0" w:after="0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лану роботи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на ІІІ квартал 2017 року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аттею 40 Закону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ІІІ квартал 2017 року (додається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керуючого  справами виконавчого комітету Акуленка В.С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27.06.2017  № 259</w:t>
      </w:r>
    </w:p>
    <w:p>
      <w:pPr>
        <w:pStyle w:val="Normal"/>
        <w:spacing w:lineRule="auto" w:line="240" w:before="0" w:after="0"/>
        <w:ind w:left="4820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овокаховської міської рад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на ІІІ квартал 2017 року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 xml:space="preserve">1. Перелік питань,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які розглядатимуться на засіданнях виконавчого комітету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у ІІІ кварталі 2017 року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 xml:space="preserve"> </w:t>
      </w:r>
    </w:p>
    <w:p>
      <w:pPr>
        <w:pStyle w:val="TextBody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п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черв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хід підготовки господарського комплексу міста до роботи в осінньо-зимовий період 2017-2018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стан роботи зі зверненнями громадян, організацію особистого прийому, виконання Закону України «Про звернення громадян» у виконавчому комітеті Новокаховської міської ради за підсумками першого півріччя 2017 року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Акуленко В.С., керуючий справами виконавчого комітету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рп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Про виконання міського бюджету за І півріччя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лип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/>
      </w:pPr>
      <w:r>
        <w:rPr>
          <w:szCs w:val="28"/>
        </w:rPr>
        <w:tab/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7 рік за перше півріччя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Малій Т.М., начальник відділу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rPr/>
      </w:pPr>
      <w:r>
        <w:rPr>
          <w:szCs w:val="28"/>
        </w:rPr>
        <w:tab/>
        <w:t>5. Про результати роботи відділу капітального будівництва виконавчого комітету по освоєнню коштів бюджету розвитку за 1-ше півріччя 2017 року.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Готує:  відділ капітального будівництва; контролює: Чурсинов Л.Г., перший заступник міського голови;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Доповідає: Гончаренко С.С., начальник відділу капітального будівництв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 Про затвердження результатів конкурсу на перевезення пасажирів автомобільним транспортом на міському автобусному маршруті загального користування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відділ галузей економіки; контролює: Давидюк С.П., заступник міського голови  </w:t>
      </w:r>
    </w:p>
    <w:p>
      <w:pPr>
        <w:pStyle w:val="TextBody"/>
        <w:rPr>
          <w:szCs w:val="28"/>
        </w:rPr>
      </w:pPr>
      <w:r>
        <w:rPr>
          <w:i/>
          <w:szCs w:val="28"/>
        </w:rPr>
        <w:t>Доповідає: Мандебура Т.В., начальник відділу галузей економіки</w:t>
      </w:r>
    </w:p>
    <w:p>
      <w:pPr>
        <w:pStyle w:val="TextBody"/>
        <w:ind w:firstLine="720"/>
        <w:rPr/>
      </w:pPr>
      <w:r>
        <w:rPr>
          <w:szCs w:val="28"/>
        </w:rPr>
        <w:t>7. Про затвердження оплати за навчання в школах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TextBody"/>
        <w:jc w:val="left"/>
        <w:rPr/>
      </w:pPr>
      <w:r>
        <w:rPr>
          <w:bCs/>
          <w:i/>
          <w:szCs w:val="28"/>
        </w:rPr>
        <w:t>Доповідає: Зарудна Н.С., начальник відділу культури і туризму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8. </w:t>
      </w:r>
      <w:r>
        <w:rPr>
          <w:szCs w:val="28"/>
        </w:rPr>
        <w:t>Про затвердження контингенту учнів шкіл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комісія на чолі з </w:t>
      </w:r>
      <w:r>
        <w:rPr>
          <w:i/>
          <w:szCs w:val="28"/>
        </w:rPr>
        <w:t xml:space="preserve">заступником міського голови Сироваткою В.М, </w:t>
      </w:r>
    </w:p>
    <w:p>
      <w:pPr>
        <w:pStyle w:val="TextBody"/>
        <w:rPr/>
      </w:pPr>
      <w:r>
        <w:rPr>
          <w:bCs/>
          <w:i/>
          <w:szCs w:val="28"/>
        </w:rPr>
        <w:t>Доповідає: Зарудна Н.С., начальник відділу культури і туриз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9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ерес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серпень 2017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готовність господарського комплексу міста до роботи в осінньо-зимовий період 2017-2018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ab/>
        <w:t xml:space="preserve">4. Про роботу Територіального центру соціального обслуговування (надання соціальних послуг) Новокаховс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Давидюк С.П., заступник міського голови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Логвинова Л.О., 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5. Про затвердження фактичної мережі закладів освіти на 2017-2018 навчальний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>2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сії міської ради (за окремим план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виконавчого комітету  (ІV вівтор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із заступниками міського голови, керуючим справами виконавчого комітету, секретарем міської ради  (щопонеділка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міським головою міста Таврійськ, Дніпрянським селищним та Райським сільським головами (ІІІ понеділ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виборця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керівниками підприємств, організацій, установ всіх форм власності за напрямками діяльності 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їзні прийоми міським головою за місцем проживання (за окремим графіком)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ренування по оповіщенню та збору керівного складу цивільного захисту всіх рівнів (за окремим наказом)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Давидюк С.П., заступник міського голови  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i/>
          <w:szCs w:val="28"/>
          <w:lang w:val="uk-UA"/>
        </w:rPr>
        <w:t>Готує: Бараніченко О.І.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питань захисту прав дитини (ІІ четвер місяця)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омадські слухання 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>3. Заходи, які проходитимуть при підтримці виконавчого комітету Новокаховської міської ради  і за участю  міського голови та його заступників: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ершість міста з футболу серед дворових команд юнаків «Літні канікули» (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ершість міста з пляжного волейболу серед юнаків та дівчат «Літні канікули» (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есвітній День шахів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ень Нептуна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вято до Дня будівельника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Гончаренко С.С, начальник відділу капітального будівництв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з веслування на байдарках і каное на призи триразового Олімпійського чемпіона Сергія Чухрая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, присвячена пам’яті В.С. Великих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і стрільби з лука «Новокаховська диня»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Державного Прапора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Готує: Зарудна Н.С., начальник відділу культури і туризм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незалежності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Готує: Зарудна Н.С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ручення Літературної премії імені А.П.Бахут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Готує: Зарудна Н.С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туризму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Готує: Зарудна Н.С., 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метання моло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Закриття сезону»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футболу серед команд ветеранів 45+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ідзначення Олімпійського тижня та Олімпійського руху в Україні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ртизанської слав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Готує: Зарудна Н.С., 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усиновлення (верес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іста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Готує: Зарудна Н.С., начальник відділу культури і туризм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авка-ярмарок «Таврійський ярмаро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ень знань у закладах освіт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е свято «Першокласни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 xml:space="preserve">4. Засідання, наради, які проводять заступники міського голови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згідно з функціональними повноваженнями)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комісії з питань залучення, розрахунку розміру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хнічн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>засідання конкурсної комісії</w:t>
      </w:r>
      <w:r>
        <w:rPr>
          <w:szCs w:val="28"/>
          <w:lang w:val="uk-UA"/>
        </w:rPr>
        <w:t xml:space="preserve">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  <w:lang w:val="uk-UA"/>
        </w:rPr>
        <w:t>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Style w:val="11"/>
          <w:rFonts w:eastAsia="Arial Unicode MS"/>
          <w:szCs w:val="28"/>
          <w:lang w:val="uk-UA"/>
        </w:rPr>
        <w:t>засідання конкурсної комісії на право оренди нерухомого майна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</w:t>
      </w:r>
      <w:r>
        <w:rPr>
          <w:rStyle w:val="11"/>
          <w:rFonts w:eastAsia="Arial Unicode MS"/>
          <w:szCs w:val="28"/>
          <w:lang w:val="uk-UA"/>
        </w:rPr>
        <w:t>постійно діючої</w:t>
      </w:r>
      <w:r>
        <w:rPr>
          <w:szCs w:val="28"/>
          <w:lang w:val="uk-UA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нкурсної комісії з питань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11"/>
          <w:rFonts w:eastAsia="Arial Unicode MS"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 з відбору суб’єктів, які будуть оформлювати документацію із землеустрою для підготовки продажу на аукціонах земельних ділянок 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Нова Каховка </w:t>
      </w:r>
      <w:r>
        <w:rPr>
          <w:rStyle w:val="11"/>
          <w:rFonts w:eastAsia="Arial Unicode MS"/>
          <w:color w:val="000000"/>
          <w:sz w:val="28"/>
          <w:szCs w:val="28"/>
          <w:lang w:val="uk-UA"/>
        </w:rPr>
        <w:t>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застарілих кварталів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 xml:space="preserve"> управління містобудування та архітектур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 xml:space="preserve">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тету щодо забезпечення доступності інвалідів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 xml:space="preserve">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</w:t>
      </w:r>
      <w:r>
        <w:rPr>
          <w:i/>
          <w:szCs w:val="28"/>
          <w:lang w:val="ru-RU"/>
        </w:rPr>
        <w:t>а</w:t>
      </w:r>
      <w:r>
        <w:rPr>
          <w:i/>
          <w:szCs w:val="28"/>
        </w:rPr>
        <w:t xml:space="preserve"> управління містобудування та архітектур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 Чурсинов Л.Г., перший заступник  міського голови  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Готує: Малій Т.М., відділ економічного розвитку та торгівлі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 кожного місяця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Давидюк С.П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опікунської ради над повнолітніми особами при органі опіки та піклування (2 середа 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що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робочої групи з питань легалізації заробітної плати та зайнятості населення (що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ї евакуаційної комісії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безпеки рух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по контролю за роботою автотранспор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рада з керівниками сільськогосподарських підприємств та голів фермерських господарств по підготовці весняних та осінніх польових робіт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Давидюк С.П.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адміністративної комісії виконавчого комітету (два рази на місяц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Давидюк С.П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Загурська О.П., відповідальний секретар адміністративної комісії виконавчого комітету, спеціаліст 1 категорії загального відділу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спостережної комісії (1 раз на місяць)</w:t>
      </w:r>
    </w:p>
    <w:p>
      <w:pPr>
        <w:pStyle w:val="TextBody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ординаційної ради у справах дітей (верес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відділу у справах сім'ї, молоді, фізичної культури та спорту з питань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студентської ради (серпень, верес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координаційної ради з питань молодіжної політики (серпень, вересень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сім'ї, гендерної політики, протидії торгівлі людьми та попередження насильства в сім'ї (вересень)</w:t>
      </w:r>
      <w:r>
        <w:rPr>
          <w:i/>
          <w:szCs w:val="28"/>
          <w:lang w:val="uk-UA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ференція педагогічних працівників (серп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колегія відділу освіти (верес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Зарудна Н.С., начальник відділу культури і туризм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Зарудна Н.С., 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а нарада з сільськими закладами культури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Зарудна Н.С., 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оординації роботи Комітету поріднених міст (за окремим графіком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вчання апарату виконавчого комітету (IV четвер кожного місяця)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експертної комісії виконавчого комітету (за потребою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Давидюком С.П. (І, ІІІ вівтор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В.С.Аку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1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3" w:hanging="0"/>
      <w:jc w:val="both"/>
      <w:outlineLvl w:val="3"/>
    </w:pPr>
    <w:rPr>
      <w:rFonts w:eastAsia="Times New Roman"/>
      <w:i/>
      <w:color w:val="FF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8"/>
      <w:lang w:val="uk-UA"/>
    </w:rPr>
  </w:style>
  <w:style w:type="character" w:styleId="3">
    <w:name w:val=" Знак Знак3"/>
    <w:qFormat/>
    <w:rPr>
      <w:rFonts w:eastAsia="Times New Roman"/>
      <w:sz w:val="28"/>
      <w:lang w:val="uk-UA"/>
    </w:rPr>
  </w:style>
  <w:style w:type="character" w:styleId="Style13">
    <w:name w:val="Знак Знак Знак"/>
    <w:qFormat/>
    <w:rPr>
      <w:rFonts w:eastAsia="Times New Roman"/>
      <w:sz w:val="28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6">
    <w:name w:val=" Знак Знак6"/>
    <w:qFormat/>
    <w:rPr>
      <w:rFonts w:eastAsia="Times New Roman"/>
      <w:i/>
      <w:color w:val="FF0000"/>
      <w:sz w:val="28"/>
      <w:lang w:val="uk-UA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12">
    <w:name w:val=" Знак 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7:00Z</dcterms:created>
  <dc:creator>Пользователь Windows</dc:creator>
  <dc:description/>
  <cp:keywords/>
  <dc:language>en-US</dc:language>
  <cp:lastModifiedBy>Admin</cp:lastModifiedBy>
  <cp:lastPrinted>2017-06-16T15:26:00Z</cp:lastPrinted>
  <dcterms:modified xsi:type="dcterms:W3CDTF">2017-06-30T07:34:00Z</dcterms:modified>
  <cp:revision>59</cp:revision>
  <dc:subject/>
  <dc:title/>
</cp:coreProperties>
</file>