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10.07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6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17  № 2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3, 71, 72, 78, 97,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103</w:t>
      </w:r>
      <w:r>
        <w:rPr>
          <w:rStyle w:val="Rvts37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та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103</w:t>
      </w:r>
      <w:r>
        <w:rPr>
          <w:rStyle w:val="Rvts37"/>
          <w:bCs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Бюджетного кодексу України, розпорядження Кабінету Міністрів України від 11 травня 2017 року №310-р «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еякі питання розподілу у 2017 році субвенції з державного бюджету місцевим бюджетам на здійснення заходів щодо соціально-економічного розвитку окремих територій», рішення Херсонської обласної ради від 09 червня 2017 року №485 «Про внесення змін до рішення Х сесії обласної ради </w:t>
      </w:r>
      <w:r>
        <w:rPr>
          <w:bCs/>
          <w:color w:val="000000"/>
          <w:sz w:val="28"/>
          <w:szCs w:val="28"/>
          <w:shd w:fill="FFFFFF" w:val="clear"/>
          <w:lang w:val="en-US"/>
        </w:rPr>
        <w:t>V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ІІ скликання від 29 грудня 2016 року №358 «Про обласний бюджет на 2017 рік», </w:t>
      </w:r>
      <w:r>
        <w:rPr>
          <w:sz w:val="28"/>
          <w:szCs w:val="28"/>
          <w:lang w:val="uk-UA"/>
        </w:rPr>
        <w:t xml:space="preserve">розпорядження голови Херсонської обласної державної адміністрації від </w:t>
        <w:br/>
        <w:t xml:space="preserve">23 червня 2017 року №447 «Про розподіл субвенції з державного бюджету на 2017 рік», на виконання програми </w:t>
      </w:r>
      <w:r>
        <w:rPr>
          <w:sz w:val="28"/>
          <w:szCs w:val="28"/>
          <w:shd w:fill="FFFFFF" w:val="clear"/>
          <w:lang w:val="uk-UA"/>
        </w:rPr>
        <w:t>економічного, соціального та культурного розвитку міста Нова Каховка на 2017 рік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міської програми розвитку охорони здоров’я міста Нова Каховка та Першочергових заходів на 2016-2020 роки, міської програми реалізації соціальної політики на 2016-2019 роки, програми благоустрою міста Нова Каховка на 2016-2018 роки, міської програми фінансової підтримки підприємств</w:t>
      </w:r>
      <w:r>
        <w:rPr>
          <w:sz w:val="28"/>
          <w:szCs w:val="28"/>
          <w:lang w:val="uk-UA"/>
        </w:rPr>
        <w:t xml:space="preserve"> комунальної власності міста Нова Каховка на 2017-2019 роки, програми будівництва, реконструкції, капітальних ремонтів об’єктів соціальної сфери  та інших об’єктів комунальної власності міста Нова Каховка на 2017-2018 роки, міської програми висвітлення діяльності міської ради та виконавчого комітету комунальним підприємством "Редакція газети "Нова Каховка" на 2015-2019 роки, програми фінансування  Комунальної установи "Трудовий архів м. Нова Каховка" на 2017 рік, </w:t>
      </w:r>
      <w:r>
        <w:rPr>
          <w:sz w:val="28"/>
          <w:szCs w:val="28"/>
          <w:shd w:fill="FFFFFF" w:val="clear"/>
          <w:lang w:val="uk-UA"/>
        </w:rPr>
        <w:t>міської соціальної цільової програми розвитку освітньої галузі на 2016-2019 роки</w:t>
      </w:r>
      <w:r>
        <w:rPr>
          <w:sz w:val="28"/>
          <w:szCs w:val="28"/>
          <w:lang w:val="uk-UA"/>
        </w:rPr>
        <w:t xml:space="preserve">, міської програми розвитку фізичної культури і спорту на 2013 - 2017 роки, міської програми розвитку культури і туризму м. Нова Каховка на 2013-2017 роки, програми розвитку архівної справи у м. Нова Каховка на 2017-2021 роки, клопотань розпорядників та одержувачів коштів міського бюджету, керуючись статтею 28 Закону України “Про місцеве самоврядування в Україні”, 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7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годити збільшення доходів міського бюджету на суму </w:t>
        <w:br/>
        <w:t>22610409,42 грн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Спрямувати на покриття дефіциту міського бюджету залишки коштів субвенцій з державного бюджету місцевим бюджетам, що склалися станом на 01 січня 2017 року на рахунках по загальному фонду в сумі 699179 грн (додаток 2), у тому числі: освітньої – 503544 грн, медичної – 195635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 xml:space="preserve">Збільшити (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рофіцит загального фонду міського бюджету на суму</w:t>
      </w:r>
      <w:r>
        <w:rPr>
          <w:sz w:val="28"/>
          <w:szCs w:val="28"/>
          <w:lang w:val="uk-UA"/>
        </w:rPr>
        <w:t xml:space="preserve"> 2653238 </w:t>
      </w:r>
      <w:r>
        <w:rPr>
          <w:sz w:val="28"/>
          <w:szCs w:val="28"/>
        </w:rPr>
        <w:t>грн, напрям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 використання якого визначити передачу коштів із загального фонду бюджету до бюджету розвитку (спеціального фонду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дефіцит спеціального фонду міського бюджету на суму </w:t>
      </w:r>
      <w:r>
        <w:rPr>
          <w:sz w:val="28"/>
          <w:szCs w:val="28"/>
          <w:lang w:val="uk-UA"/>
        </w:rPr>
        <w:t xml:space="preserve">2653238 </w:t>
      </w:r>
      <w:r>
        <w:rPr>
          <w:sz w:val="28"/>
          <w:szCs w:val="28"/>
        </w:rPr>
        <w:t xml:space="preserve">грн, джерелом покриття якого визначити надходження коштів із загального фонду бюджету до бюджету розвитку (спеціального фонду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Погод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більшення видатків міського бюджету на 2017 рік за головними розпорядниками коштів у розрізі відповідальних виконавців на суму 23309588,42 грн (за рахунок власних доходів, коштів міжбюджетних трансфертів, отриманих з державного бюджету, та залишків коштів міського бюджету),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и до п</w:t>
      </w:r>
      <w:r>
        <w:rPr>
          <w:sz w:val="28"/>
          <w:szCs w:val="28"/>
        </w:rPr>
        <w:t>ереліку об'єктів, видат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 на які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будуть проводитися за рахунок коштів бюджету розвитку</w:t>
      </w:r>
      <w:r>
        <w:rPr>
          <w:sz w:val="28"/>
          <w:szCs w:val="28"/>
          <w:lang w:val="uk-UA"/>
        </w:rPr>
        <w:t>, згідно з додатком 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Зменшити видатки загального фонду по головному розпоряднику коштів міського бюджету – відповідальному виконавцю Фінансовому управлінню Новокаховської міської ради за  КПКВК 7618010/Код ТПКВКМБ 8010/Код ФКВКБ 0133  «Резервний фонд» на 20000 грн та на відповідну суму збільшити видатки споживання загального фонду по головному розпоряднику коштів міського бюджету – відповідальному виконавцю Виконавчому комітету Новокаховської міської ради  за КПКВК 0317810 /Код ТПКВКМБ 7810 /Код ФКВКБ 0320 «Видатки на запобігання та ліквідацію надзвичайних ситуацій та наслідків стихійного лиха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3.12.2016 року №652 «Про міський бюджет на 2017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VALERIY</dc:creator>
  <dc:description/>
  <cp:keywords/>
  <dc:language>en-US</dc:language>
  <cp:lastModifiedBy>Admin</cp:lastModifiedBy>
  <cp:lastPrinted>2017-07-07T14:48:00Z</cp:lastPrinted>
  <dcterms:modified xsi:type="dcterms:W3CDTF">2017-07-11T11:52:00Z</dcterms:modified>
  <cp:revision>99</cp:revision>
  <dc:subject/>
  <dc:title> </dc:title>
</cp:coreProperties>
</file>