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10.07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64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дозвіл на встановлення МАФ – </w:t>
      </w:r>
    </w:p>
    <w:p>
      <w:pPr>
        <w:pStyle w:val="Normal"/>
        <w:rPr/>
      </w:pPr>
      <w:r>
        <w:rPr/>
        <w:t>скульптурної композиції, присвяченої закоха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озглянувши матеріали, подані управлінням містобудування та архітектури, у відповідності до рішення сесії міської ради від 09.12.2011  </w:t>
      </w:r>
      <w:r>
        <w:rPr/>
        <w:br w:type="textWrapping" w:clear="all"/>
      </w:r>
      <w:r>
        <w:rPr/>
        <w:t>№ 471 «Про встановлення Правил благоустрою території міста Нова Каховка», керуючись статтею 28 Закону України «Про регулювання містобудівної діяльності» та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озволити комунальному підприємству «НК Екосервіс» встановлення малої архітектурної форми – скульптурної композиції, присвяченої закоханим, з облаштування благоустрою прилеглої території біля міської пристані згідно узгодженої ескізної пропозиції.  Замовник – виконавчий комітет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</w:t>
        <w:tab/>
        <w:tab/>
        <w:tab/>
        <w:tab/>
        <w:t xml:space="preserve">            В.І.Ков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6:00Z</dcterms:created>
  <dc:creator>FuckYouBill</dc:creator>
  <dc:description/>
  <cp:keywords/>
  <dc:language>en-US</dc:language>
  <cp:lastModifiedBy>Admin</cp:lastModifiedBy>
  <cp:lastPrinted>2017-07-10T09:49:00Z</cp:lastPrinted>
  <dcterms:modified xsi:type="dcterms:W3CDTF">2017-07-11T12:22:00Z</dcterms:modified>
  <cp:revision>5</cp:revision>
  <dc:subject/>
  <dc:title>Про дозвіл на встановлення МАФ – </dc:title>
</cp:coreProperties>
</file>