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  <w:lang w:val="uk-UA"/>
        </w:rPr>
        <w:t>25</w:t>
      </w:r>
      <w:r>
        <w:rPr>
          <w:b/>
          <w:i/>
          <w:sz w:val="26"/>
          <w:u w:val="single"/>
        </w:rPr>
        <w:t>.07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6</w:t>
      </w:r>
      <w:r>
        <w:rPr>
          <w:b/>
          <w:i/>
          <w:sz w:val="26"/>
          <w:u w:val="single"/>
          <w:lang w:val="uk-UA"/>
        </w:rPr>
        <w:t>9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/>
      </w:pPr>
      <w:r>
        <w:rPr>
          <w:sz w:val="28"/>
          <w:lang w:val="uk-UA"/>
        </w:rPr>
        <w:t>бюджету за червень 2017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червень 2017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червень 2017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</w:t>
      </w:r>
      <w:r>
        <w:br w:type="page"/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 xml:space="preserve">25.07.2017 </w:t>
      </w:r>
      <w:r>
        <w:rPr>
          <w:sz w:val="24"/>
          <w:lang w:val="uk-UA"/>
        </w:rPr>
        <w:t xml:space="preserve">№ </w:t>
      </w:r>
      <w:r>
        <w:rPr>
          <w:i/>
          <w:sz w:val="24"/>
          <w:lang w:val="uk-UA"/>
        </w:rPr>
        <w:t>269</w:t>
      </w:r>
    </w:p>
    <w:p>
      <w:pPr>
        <w:pStyle w:val="Heading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червень 2017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3.12.2016 р. № 652  «Про міський бюджет на 2017 рік» обсяг резервного фонду станом на 01.01.2017 р. становить 5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ішенням Виконавчого комітету Новокаховської міської ради від 27.06.2017 р. № 219 «Про виділення коштів з резервного фонду міського бюджету виконавчому комітету Новокаховської міської ради для проведення першочергових заходів з профілактики упередження виникнення пожеж в лісах Державного підприємства «Каховське лісове господарство» виділено кошти в сумі 20000 грн. для фінансування заходів із запобігання виникнення надзвичайних ситуацій, пов’язаних з пожежами в лісах Державного підприємства «Каховське лісове господарство» у 2017 році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ідповідні заходи з міського бюджету у червні місяці 2017 року не проводило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Обсяг резервного фонду станом на 01.07.2017 р. становить 30000 г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 xml:space="preserve">      В.С.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ubtitle"/>
        <w:jc w:val="lef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Admin</cp:lastModifiedBy>
  <cp:lastPrinted>2017-07-03T13:25:00Z</cp:lastPrinted>
  <dcterms:modified xsi:type="dcterms:W3CDTF">2017-07-25T10:33:00Z</dcterms:modified>
  <cp:revision>98</cp:revision>
  <dc:subject/>
  <dc:title>ЗВІТ</dc:title>
</cp:coreProperties>
</file>