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7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70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Про дозвіл на продовження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лист ТОВ «АЛАКС-МЕД» щодо дозволу на  продовження договору оренди, з метою ефективного використання об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 1996 із змінами,   керуючись статтями 42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</w:r>
      <w:r>
        <w:rPr>
          <w:sz w:val="28"/>
          <w:szCs w:val="28"/>
        </w:rPr>
        <w:t>1. Дозволити головному лікарю комунального закладу «Центральна міська лікарня міста Нова Каховка» Гайдаманчуку І.І. продовжити договір оренди, укладений з ТОВ «АЛАКС-МЕД»  на приміщення загальною площею 14,3 кв.м на першому поверсі  лікарняного комплексу №2, що розташований за адресою м.Нова Каховка, вул.Свєтлова, буд.1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7-05T13:38:00Z</cp:lastPrinted>
  <dcterms:modified xsi:type="dcterms:W3CDTF">2017-07-25T10:34:00Z</dcterms:modified>
  <cp:revision>103</cp:revision>
  <dc:subject/>
  <dc:title/>
</cp:coreProperties>
</file>