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25.07.2017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27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Про привласнення поштових адрес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об'єктам нерухомості</w:t>
      </w:r>
    </w:p>
    <w:p>
      <w:pPr>
        <w:pStyle w:val="TextBodyIndent"/>
        <w:ind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rPr/>
      </w:pPr>
      <w:r>
        <w:rPr>
          <w:sz w:val="27"/>
          <w:szCs w:val="28"/>
        </w:rPr>
        <w:t xml:space="preserve">Розглянувши документи, представлені управлінням містобудування та архітектури, у відповідності до рішень Новокаховської міської ради від 21.05.2015 № 2028 «Про затвердження нової редакції Порядку надання та зміни адрес об’єктам нерухомості в місті Нова Каховка» та від 15.09.2015 року </w:t>
      </w:r>
      <w:r>
        <w:rPr>
          <w:sz w:val="27"/>
          <w:szCs w:val="28"/>
        </w:rPr>
        <w:br w:type="textWrapping" w:clear="all"/>
      </w:r>
      <w:r>
        <w:rPr>
          <w:sz w:val="27"/>
          <w:szCs w:val="28"/>
        </w:rPr>
        <w:t>№ 2230 «Про найменування вулиць міста в районі меморіального скверу», керуючись статтями 30, 40, пунктом 6 статті 59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ВИРІШИ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851"/>
        <w:rPr>
          <w:sz w:val="27"/>
          <w:szCs w:val="28"/>
        </w:rPr>
      </w:pPr>
      <w:r>
        <w:rPr>
          <w:sz w:val="27"/>
          <w:szCs w:val="28"/>
        </w:rPr>
        <w:t>1. В зв’язку з оформленням земельної ділянки під житлову забудову на підставі рішення міської ради від 15.12.2016 року № 618 «Про надання дозволу на розробку документації із землеустрою громадянам, які є учасниками антитерористичної операції» привласнити поштовий номер № 58 по вул. Степова земельній ділянці (будівельний № 201) в районі меморіального скверу для будівництва житлового будинку та господарчих споруд Лапшина Яна Ігоровича.</w:t>
      </w:r>
    </w:p>
    <w:p>
      <w:pPr>
        <w:pStyle w:val="2"/>
        <w:ind w:firstLine="851"/>
        <w:rPr/>
      </w:pPr>
      <w:r>
        <w:rPr>
          <w:sz w:val="27"/>
          <w:szCs w:val="28"/>
        </w:rPr>
        <w:t>2. В зв’язку з приведенням документів у відповідність та переоформленням прав власності привласнити поштову адресу офісно-торгівельному приміщенню № 35/24 по вул. Дружби Ільїної Тетяни Анатоліївни.</w:t>
      </w:r>
    </w:p>
    <w:p>
      <w:pPr>
        <w:pStyle w:val="2"/>
        <w:ind w:firstLine="709"/>
        <w:rPr>
          <w:sz w:val="27"/>
        </w:rPr>
      </w:pPr>
      <w:r>
        <w:rPr>
          <w:sz w:val="27"/>
          <w:szCs w:val="28"/>
        </w:rPr>
        <w:t xml:space="preserve">3. </w:t>
      </w:r>
      <w:r>
        <w:rPr>
          <w:sz w:val="27"/>
        </w:rPr>
        <w:t>В зв’язку з приведенням документів у відповідність та оформленням прав власності на підставі нотаріального поділу земельної ділянки та житлового будинку і господарчих споруд залишити поштову адресу приватній земельній ділянці та житловому будинку з господарчими спорудами вул. Соснова, 63  Дмітрієвої Ганни Георгіївни.</w:t>
      </w:r>
    </w:p>
    <w:p>
      <w:pPr>
        <w:pStyle w:val="2"/>
        <w:ind w:firstLine="709"/>
        <w:rPr>
          <w:sz w:val="27"/>
        </w:rPr>
      </w:pPr>
      <w:r>
        <w:rPr>
          <w:sz w:val="27"/>
        </w:rPr>
        <w:t>4. В зв’язку з приведенням документів у відповідність та оформленням прав власності на підставі нотаріального поділу земельної ділянки та житлового будинку і господарчих споруд змінити поштову адресу приватній земельній ділянці та житловому будинку з господарчими спорудами вул. Соснова, 63 на нову поштову адресу вул. Соснова, 63/1 Маслової Галини Георгіївни.</w:t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/>
      </w:pPr>
      <w:r>
        <w:rPr>
          <w:sz w:val="27"/>
          <w:szCs w:val="28"/>
        </w:rPr>
        <w:t>Міський голова                                                                                       В.І.Коваленко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sz w:val="28"/>
      <w:lang w:val="uk-UA" w:bidi="ar-SA"/>
    </w:rPr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36:00Z</dcterms:created>
  <dc:creator>vd-arh</dc:creator>
  <dc:description/>
  <cp:keywords/>
  <dc:language>en-US</dc:language>
  <cp:lastModifiedBy>Admin</cp:lastModifiedBy>
  <cp:lastPrinted>2017-07-19T09:55:00Z</cp:lastPrinted>
  <dcterms:modified xsi:type="dcterms:W3CDTF">2017-07-25T11:00:00Z</dcterms:modified>
  <cp:revision>4</cp:revision>
  <dc:subject/>
  <dc:title>Про привласнення поштових адрес </dc:title>
</cp:coreProperties>
</file>