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7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8</w:t>
      </w:r>
      <w:r>
        <w:rPr>
          <w:b/>
          <w:i/>
          <w:sz w:val="26"/>
          <w:u w:val="single"/>
          <w:lang w:val="uk-UA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оку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7 року №22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дати на один рік дозвіл на розміщення рекламної конструкції </w:t>
        <w:br/>
        <w:t>ФОП  Яровій С.В. за адресо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ершотравнева, 24а (праворуч будинку), розміром 2,1х1,2м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дати на п’ять років дозвіл на розміщення рекламних конструкцій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ТОВ «Каховрефтранс» за адрес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дустріальна (р-н примикання до вул. Південної), розміром 2,0х0,6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са Р-47 (65 км+800м праворуч), розміром 2,0х0,6м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лектромашинобудівників (перехрестя з вул. Фабрична), розміром 2,0х4,0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Електромашинобудівників (р-н примикання вул. Фабрична), розміром 2,0х4,0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дати на один рік дозвіл на розміщення рекламних конструкцій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П Петрушевській Л.М. за адрес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, 7к, розміром 2.02х0.55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, 7к ( на опорі освітлення), розміром 1,0х0.5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дати на один рік дозвіл на розміщення рекламної конструкції </w:t>
        <w:br/>
        <w:t>ФОП  Дишлевому С.Б. за адресо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ерехрестя просп. Перемоги - вул. Горького (в районі буд. №13, на опорі освітлення), розміром 0,6х1,0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на п`ять років термін дії дозволу на розміщення рекламної конструкції ТОВ «Прем’єр»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автодорога Р-47 Херсон – Нова Каховка – Генічеськ , км 63 + 800 (праворуч), розміром 2,0х1,2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ункту 1 рішення виконавчого комітету від 23.12.2014 №456 « Про дозвіл на розміщення зовнішньої реклами»  щодо місця розташування рекламної конструкції ТОВ «Автотех Україна» у зв’язку зі зміною містобудівної ситуації, а саме: </w:t>
      </w:r>
    </w:p>
    <w:p>
      <w:pPr>
        <w:pStyle w:val="ListParagraph"/>
        <w:tabs>
          <w:tab w:val="clear" w:pos="708"/>
          <w:tab w:val="left" w:pos="709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слова та цифри  «Автодорога М-14 Одеса-Мелітополь-Новоазовськ 273 км+800 м (р-н залізничного переїзду)» замінити словами та цифрами «Автодорога Р-47 Херсон-Нова Каховка-Генічеськ (р-н залізничної платформи)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третього абзацу пункту 2 рішення виконавчого комітету від 24.11.2015 №508 «Про дозвіл на розміщення зовнішньої реклами» щодо місця розташування рекламної конструкц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ФОП Сиркіна В.М у зв’язку зі зміною містобудівної ситуації, а саме: 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лова та цифри «Автодорога Р-47 Херсон-Нова Каховка-Генічеськ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66 км+900 м» замінити словами та цифрами  «Автодорога Р-47 Херсон-Нова Каховка-Генічеськ 66 км +6</w:t>
      </w:r>
      <w:bookmarkStart w:id="0" w:name="_GoBack"/>
      <w:bookmarkEnd w:id="0"/>
      <w:r>
        <w:rPr>
          <w:sz w:val="28"/>
          <w:szCs w:val="28"/>
          <w:lang w:val="uk-UA"/>
        </w:rPr>
        <w:t>00м (праворуч)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озволити зміну місця розташування двох рекламних конструкцій  ФОП Хут О.А. розташованих за адресою вул. Новокаховське шосе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(р-н Маячанського переїзду) в межах автодороги Р-47 Херсон-Нова Каховка-Генічеськ, у зв’язку зі зміною містобудівної ситуації, з подальшим погодженням нових місць розташуванн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В.І.Коваленк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7:00Z</dcterms:created>
  <dc:creator>admin</dc:creator>
  <dc:description/>
  <cp:keywords/>
  <dc:language>en-US</dc:language>
  <cp:lastModifiedBy>Admin</cp:lastModifiedBy>
  <cp:lastPrinted>2017-07-04T12:01:00Z</cp:lastPrinted>
  <dcterms:modified xsi:type="dcterms:W3CDTF">2017-07-25T12:25:00Z</dcterms:modified>
  <cp:revision>9</cp:revision>
  <dc:subject/>
  <dc:title>ПРОЕКТ РІШЕННЯ ЛИПЕНЬ</dc:title>
</cp:coreProperties>
</file>